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acked bed reactors (Anaerobic digesters) that may be operated in series or parallel flow arrang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y: 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ating jack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actor packing: 25 mm diameter BioBal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feed peristaltic pump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ater circulation pump of the thermostatic bat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ostatic bath up to 6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volumetric tanks to measure and store the volume of gas generat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amping vessel, capacity: 1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water flow meter; range: 0 - 50 cm³/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temperature sensors "J"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s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mps switch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static bath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Unit: 1000 x 800 x 1000 mm approx. (39.36 x 31.49 x 39.36 inches approx.) Weight: 50 Kg approx. (110 pounds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console: 300 x 230 x 135 mm approx. (11.81 x 9.05 x 5.31 inches approx.). Weight: 2 Kg approx. (4.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abilization process stu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ffect of temperature in the purif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ffect of the effluent pH in the diges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urvey of the feeding rate in the purif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effluent streng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the relation between the nutrient concentration in the effluent and purif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effect of the hidraulic charge in the purif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influence of the inhibitors to the anaerobic diges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mparison between mesophilic and termophilic anaerobic diges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Determination of the optimal working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Determination of the optimal feeding 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Determination of the optimal solids/ water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Determination of the optimal degradable/non-degrad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Demonstration of the multistage nature of anaerobic diges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Kinematic determin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Carbon bal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Solids Bal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Biogas Bal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Study of the effect of 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Influent nutrient concent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Preparation, warming and acclimation of an anaerobic re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Effluent treatability studies, including solids, carbon and biogas balances for determining the purification (COD-BO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Study of the effects on purification performance o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Feed rati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Hydraulic load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Influent streng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Nutrient de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PDAN/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0</w:t>
    </w:r>
  </w:p>
  <w:p>
    <w:pPr>
      <w:pStyle w:val="Header"/>
      <w:rPr>
        <w:sz w:val="14"/>
        <w:lang w:val="en-US" w:eastAsia="en-US"/>
      </w:rPr>
    </w:pPr>
    <w:r>
      <w:rPr>
        <w:sz w:val="14"/>
        <w:lang w:val="en-US" w:eastAsia="en-US"/>
      </w:rPr>
      <w:t>Date:October/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DAN</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ANAEROBIC DIG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05:00Z</dcterms:created>
  <dc:creator>edibon</dc:creator>
  <dc:description/>
  <cp:keywords/>
  <dc:language>en-US</dc:language>
  <cp:lastModifiedBy>Laura Sanchez</cp:lastModifiedBy>
  <cp:lastPrinted>2014-01-10T11:03:00Z</cp:lastPrinted>
  <dcterms:modified xsi:type="dcterms:W3CDTF">2020-10-28T13:07:00Z</dcterms:modified>
  <cp:revision>1</cp:revision>
  <dc:subject/>
  <dc:title>Technical Teaching Equipment</dc:title>
</cp:coreProperties>
</file>