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BD Unit, designed by EDIBON, is an example of slider-crank mechanism, which is one of the most important and more numerous mechanis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is a mechanism able to transform rotational motion of a piston into linear motion of a crankshaft. Its greatest application is in internal combustion eng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s assembled in an anodized aluminum profile structure, with steel painted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echanism is made of aluminum and consists of a rotary element (graduated disc), called crank, connected to a rigid bar, called connecting rod. When rotating the crank, the connecting rod moves backwards and forwards. The rotating motion of a crank or crankshaft generates the alternative linear motion of a piston or plu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s a reversible system, if the connecting rod generates the input motion (for example, a piston in a car's engine), the crank rot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input angle is set on the ball bearing mounted crank disc and it is read on an angle measuring scale. A millimeter scale is fitted for the linear motion of the connecting r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BD unit includes two connecting rods of different length so that they can be compa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400 x 300 x 100 mm. approx. (15.75 x 11.81 x 3.94 inches approx.) - Weight: 3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 </w:t>
        <w:tab/>
        <w:t>Demonstration of the action of a simple in-line slider-crank mechanism.</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2.- </w:t>
        <w:tab/>
        <w:t>Study of the relationship between the linear displacement of the sliding block (connecting rod) and the angular displacement of the rotary element (crank).</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3.- </w:t>
        <w:tab/>
        <w:t>To illustrate graphically and study the effect of changing the length of the connecting rod.</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xml:space="preserve">4.- </w:t>
        <w:tab/>
        <w:t>Determination of the velocity and acceleration of the sliding block by graphical differentiation and compared with the values obtained by equations of motion or by velocity and acceleration diagram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D/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BD</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LIDER CRANK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4:00Z</dcterms:created>
  <dc:creator>edibon</dc:creator>
  <dc:description/>
  <dc:language>en-US</dc:language>
  <cp:lastModifiedBy>Alberto Caceres</cp:lastModifiedBy>
  <cp:lastPrinted>2014-01-10T11:03:00Z</cp:lastPrinted>
  <dcterms:modified xsi:type="dcterms:W3CDTF">2018-01-11T09:45:00Z</dcterms:modified>
  <cp:revision>1</cp:revision>
  <dc:subject/>
  <dc:title>Technical Teaching Equipment</dc:title>
</cp:coreProperties>
</file>