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CA"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bar mechanis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ars, made of anodized aluminum, can be connected at different lengths using easy to fit knurled bolts.</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mounted on ball bearings. The discs include a scale to measure the input and output angles accurately with the aid of a methacrylat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50 x 250 x 150 mm approx. </w:t>
      </w:r>
      <w:r>
        <w:rPr>
          <w:rFonts w:cs="Futura Lt BT" w:ascii="Futura Lt BT" w:hAnsi="Futura Lt BT"/>
          <w:color w:val="000000"/>
          <w:sz w:val="13"/>
          <w:szCs w:val="13"/>
          <w:lang w:val="en-US" w:eastAsia="en-US"/>
        </w:rPr>
        <w:t>(17.71 x 9.84 x 5.90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demonstrate the action of a four-bar mechanism with different geometrical arrangements of j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demonstrate Grashof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 determine graphically the relationship between the angular displacements of the input crank and the output joint of a simple four-bar system.</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To determine the velocity and acceleration of the output joint by graphical differentiation and compared with the values obtained in velocity and acceleration diagram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C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OUR-BAR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5:00Z</dcterms:created>
  <dc:creator>edibon</dc:creator>
  <dc:description/>
  <dc:language>en-US</dc:language>
  <cp:lastModifiedBy>Estela Luengo</cp:lastModifiedBy>
  <cp:lastPrinted>2014-01-10T11:03:00Z</cp:lastPrinted>
  <dcterms:modified xsi:type="dcterms:W3CDTF">2017-12-04T12:27:00Z</dcterms:modified>
  <cp:revision>1</cp:revision>
  <dc:subject/>
  <dc:title>Technical Teaching Equipment</dc:title>
</cp:coreProperties>
</file>