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a bench top-unit with an anodized aluminum profile structure, and painted stee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metallic elements are made of anodized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posed o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rotating drive wheel with a pin and a raise half-moon blocking dis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driven wheel with six slots. The pin of the drive wheel reaches into a slot of the driven wheel, advancing it by one step. The raised halfmoon blocking disc of the drive wheel locks the driven wheel in position between ste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rive wheel and the driven wheel are mounted in two rotary elements with a graduated disc to read the 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400 x 300 x 160 mm. approx.  (15.74 x 11.81 x 6.29 inches approx.). - Weight: 3 Kg. approx.  (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ng the action of a Geneva mechanism during the indexing and dwell perio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lotting the relationship between the angular displacement of the input crank and the output Geneva wheel during the indexing peri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ing the velocity and acceleration of the Geneva wheel by graphical different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Comparing the values obtained by the equations of motion or the use of velocity and acceleration diagram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M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M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GENEVA STOP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14:00Z</dcterms:created>
  <dc:creator>edibon</dc:creator>
  <dc:description/>
  <dc:language>en-US</dc:language>
  <cp:lastModifiedBy>Alberto Caceres</cp:lastModifiedBy>
  <cp:lastPrinted>2014-01-10T11:03:00Z</cp:lastPrinted>
  <dcterms:modified xsi:type="dcterms:W3CDTF">2018-01-11T09:16:00Z</dcterms:modified>
  <cp:revision>1</cp:revision>
  <dc:subject/>
  <dc:title>Technical Teaching Equipment</dc:title>
</cp:coreProperties>
</file>