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pivoting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SGT"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g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eeth: 40, 60, 80 and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voting r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l 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les and p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x to store the removable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450 x 300 x 150 mm approx. (17.71 x 11.81 x 5.90 inches approx.)  -Weight: 5 Kg approx.  (11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single-stage spur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multistage spur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planetary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Determine the gear ratio.</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KSG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KSG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FOR THE KINEMATIC STUDY OF GEAR TR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0:00Z</dcterms:created>
  <dc:creator>edibon</dc:creator>
  <dc:description/>
  <dc:language>en-US</dc:language>
  <cp:lastModifiedBy>Alberto Caceres</cp:lastModifiedBy>
  <cp:lastPrinted>2014-01-10T11:03:00Z</cp:lastPrinted>
  <dcterms:modified xsi:type="dcterms:W3CDTF">2018-07-02T09:32:00Z</dcterms:modified>
  <cp:revision>2</cp:revision>
  <dc:subject/>
  <dc:title>Technical Teaching Equipment</dc:title>
</cp:coreProperties>
</file>