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mounted on a structure made of anodized aluminum profiles, with a painted steel panel and with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elements of the MES unit are made of aluminum, stainless steel and trea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lectrical motor with variable speed which can reach 83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transmission through pulley and a belt from the motor to the shaf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aluminum external disc, that we will name Graduated disc. It has a diameter of 150 mm. The disc have drills to proceed, through fixing the masses, to the system destabilization and then to its subsequent balanc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completed with a set of sector masses and weights to do the prac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module for the electrical supply and the motor control. At its back, there are connections and at its front part it has a potentiometer to control the speed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450 x 550 x 600 mm. approx. (17.72 x 21.65 x 23.62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Auxiliary module: - Dimensions: 310 x 220 x 145 mm. approx. (12.2 x 8.66 x 5.71 inches approx.). - Weight: 2 Kg. approx. (4.4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s and experiments in the balancing of coplanar rotat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lance in a single plane of rev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 Observe the effects on oscillations of various conditions of balan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PLE BALANC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5:00Z</dcterms:created>
  <dc:creator>edibon</dc:creator>
  <dc:description/>
  <cp:keywords/>
  <dc:language>en-US</dc:language>
  <cp:lastModifiedBy>Alberto Caceres</cp:lastModifiedBy>
  <cp:lastPrinted>2014-01-10T11:03:00Z</cp:lastPrinted>
  <dcterms:modified xsi:type="dcterms:W3CDTF">2018-01-11T07:57:00Z</dcterms:modified>
  <cp:revision>2</cp:revision>
  <dc:subject/>
  <dc:title>Technical Teaching Equipment</dc:title>
</cp:coreProperties>
</file>