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EV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VTC"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three-phase motor of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sion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ar moment of inertia:  Ip = 1.27·10</w:t>
      </w:r>
      <w:r>
        <w:rPr>
          <w:rFonts w:cs="Futura Lt BT" w:ascii="Futura Lt BT" w:hAnsi="Futura Lt BT"/>
          <w:color w:val="000000"/>
          <w:sz w:val="16"/>
          <w:szCs w:val="16"/>
          <w:vertAlign w:val="superscript"/>
          <w:lang w:val="en-US" w:eastAsia="en-US"/>
        </w:rPr>
        <w:t>-10</w:t>
      </w:r>
      <w:r>
        <w:rPr>
          <w:rFonts w:cs="Futura Lt BT" w:ascii="Futura Lt BT" w:hAnsi="Futura Lt BT"/>
          <w:color w:val="000000"/>
          <w:sz w:val="16"/>
          <w:szCs w:val="16"/>
          <w:lang w:val="en-US" w:eastAsia="en-US"/>
        </w:rPr>
        <w:t xml:space="preserve"> m</w:t>
      </w:r>
      <w:r>
        <w:rPr>
          <w:rFonts w:cs="Futura Lt BT" w:ascii="Futura Lt BT" w:hAnsi="Futura Lt BT"/>
          <w:color w:val="000000"/>
          <w:sz w:val="16"/>
          <w:szCs w:val="16"/>
          <w:vertAlign w:val="superscript"/>
          <w:lang w:val="en-US" w:eastAsia="en-US"/>
        </w:rPr>
        <w:t>4</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of rotation selector, with possibility of selecting among three different 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ing mandrels, used to clamp the bar under study to the torsiona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tening pillars with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scs of inert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1 (2 units): diameter of 150 mm and mass of 2.6 kg. Moment of inertia I = 0.00731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2: diameter of 240 mm and mass of 4.9 kg. Moment of inertia I = 0.06679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rotating damper with six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angle of rotation sensors, resolution: 0.067 V/degree, effective measuring range of ± 45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duated rule of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practices with “MEVTC” unit, a “B type” set of weights is required. (See “Required Elements”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EV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EV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MEVTC + MEVTC/CIB + DAB + MEV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behavior of the torsional vib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scillation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orsional vibrations of a system subjected to fre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orsional vibrations of a system subjected to forced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culation of the damping coefficient of a system subjected to torsional v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resonance and phase shift in a system around its operation in the natural frequenc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the behavior of the torsional vibrations of a system with two and three discs of inert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torsional rigidity of a bar subjected to torsion (“B type” set of weights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termination of the modulus of rigidity of a torsion bar (“B type” set of weights is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moment of inertia of an inertia d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MEV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MEV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MEV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EV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EV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V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ORSIONAL VIB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0:00Z</dcterms:created>
  <dc:creator>edibon</dc:creator>
  <dc:description/>
  <cp:keywords/>
  <dc:language>en-US</dc:language>
  <cp:lastModifiedBy>Laura Sanchez</cp:lastModifiedBy>
  <cp:lastPrinted>2016-03-03T10:00:00Z</cp:lastPrinted>
  <dcterms:modified xsi:type="dcterms:W3CDTF">2019-03-11T10:39:00Z</dcterms:modified>
  <cp:revision>4</cp:revision>
  <dc:subject/>
  <dc:title>Technical Teaching Equipment</dc:title>
</cp:coreProperties>
</file>