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ain structure of the unit is a rigid frame, made of steel and aluminum, with two vertical guides, an upper mounting plate for the spring, a lower mounting plate for the damper, a variable speed motor and a drive unit. This rigid frame supports the different elements of 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ass carriage, to which various slotted weights may be attached, is constrained by rollers which run along the vertical guides to provide a single degree of freedom with minimum uncontrolled damping. The lower end of the spring is attached to the mass carriage and the upper end is attached to the frame. This section of the frame is adjustable so that the free position of the carriage may be vari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uses two mechanical strip chart recorders that consists of a drum recorder and a pen holder:</w:t>
      </w:r>
    </w:p>
    <w:p>
      <w:pPr>
        <w:pStyle w:val="Normal"/>
        <w:widowControl w:val="false"/>
        <w:spacing w:lineRule="exact" w:line="180" w:before="36" w:after="0"/>
        <w:ind w:left="182" w:right="-20" w:hanging="18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first records amplitude and frequency measurements. It has a drum recorder that is attached to the rigid frame and consists of a drum, driven by a synchronous motor, and a roll of paper. Before being rolled around the drum, the paper passes through a tensioning device that provides enough tension to ensure that the paper speed is constant (0.02 m/s).</w:t>
      </w:r>
    </w:p>
    <w:p>
      <w:pPr>
        <w:pStyle w:val="Normal"/>
        <w:widowControl w:val="false"/>
        <w:spacing w:lineRule="exact" w:line="180" w:before="36" w:after="0"/>
        <w:ind w:left="182" w:right="-20" w:hanging="18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second records amplitude and phase measurements. It also has a drum recorder that is attached to the rigid frame and consists of a drum, wrapped in recording paper, driven by the main drive unit at the applied forcing angular frequency.</w:t>
      </w:r>
    </w:p>
    <w:p>
      <w:pPr>
        <w:pStyle w:val="Normal"/>
        <w:widowControl w:val="false"/>
        <w:spacing w:lineRule="exact" w:line="180" w:before="36" w:after="0"/>
        <w:ind w:left="182" w:right="-20" w:hanging="18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th pen holders are attached to the mass carriage and use a spring to maintain continuous contact between the pen tip and the paper on the drum.</w:t>
      </w:r>
    </w:p>
    <w:p>
      <w:pPr>
        <w:pStyle w:val="Normal"/>
        <w:widowControl w:val="false"/>
        <w:spacing w:lineRule="exact" w:line="180" w:before="36" w:after="0"/>
        <w:ind w:left="182" w:right="-20" w:hanging="18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variable speed motor and drive unit are attached to the rigid frame and provide two methods of forcing vibrations:</w:t>
      </w:r>
    </w:p>
    <w:p>
      <w:pPr>
        <w:pStyle w:val="Normal"/>
        <w:widowControl w:val="false"/>
        <w:spacing w:lineRule="exact" w:line="180" w:before="36" w:after="0"/>
        <w:ind w:left="182" w:right="-20" w:hanging="18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 unit consisting of two contra-rotating out-of-balance discs (mass = 0.742 Kg) may be attached to the mass carriage and are driven by a flexible drive which is connected to the main drive unit. This provides a periodic disturbing force to the mass carriage.</w:t>
      </w:r>
    </w:p>
    <w:p>
      <w:pPr>
        <w:pStyle w:val="Normal"/>
        <w:widowControl w:val="false"/>
        <w:spacing w:lineRule="exact" w:line="180" w:before="36" w:after="0"/>
        <w:ind w:left="182" w:right="-20" w:hanging="18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 crank rotated by the drive unit and a connecting rod, which can be attached to the crank and the upper spring mounting, provides a periodic displacement to the point of support of the spr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 of the oscillations can be measured with an optical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 electronic console is used to switch the synchronous motor on and off, control the speed of the forced vibrations motor and display the frequenc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springs, with varying stiffness, can be interchanged as the connection between the rigid frame and the mass carri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ring 1: k = 3.30 kN/m. Spring 2: k = 1.22 kN/m. Spring 3: k = 0.47 k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ve weights of 1kg each can be added and secured to the mass carriage An adjustable oil damper provides controlled damping and can be attached to the carriage by means of a scre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il is provided to fill the damp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up, Safety, Maintenance and Practice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Unit: 660 x 560 x 1030 mm approx. </w:t>
      </w:r>
      <w:r>
        <w:rPr>
          <w:rFonts w:cs="Futura Lt BT" w:ascii="Futura Lt BT" w:hAnsi="Futura Lt BT"/>
          <w:color w:val="000000"/>
          <w:sz w:val="13"/>
          <w:szCs w:val="13"/>
          <w:lang w:val="en-US" w:eastAsia="en-US"/>
        </w:rPr>
        <w:t>(25.98 x 22.04 x 40.55 inches approx.)</w:t>
      </w:r>
      <w:r>
        <w:rPr>
          <w:rFonts w:cs="Futura Lt BT" w:ascii="Futura Lt BT" w:hAnsi="Futura Lt BT"/>
          <w:color w:val="000000"/>
          <w:sz w:val="16"/>
          <w:szCs w:val="16"/>
          <w:lang w:val="en-US" w:eastAsia="en-US"/>
        </w:rPr>
        <w:t xml:space="preserve">  Weight: 30 Kg approx  </w:t>
      </w:r>
      <w:r>
        <w:rPr>
          <w:rFonts w:cs="Futura Lt BT" w:ascii="Futura Lt BT" w:hAnsi="Futura Lt BT"/>
          <w:color w:val="000000"/>
          <w:sz w:val="13"/>
          <w:szCs w:val="13"/>
          <w:lang w:val="en-US" w:eastAsia="en-US"/>
        </w:rPr>
        <w:t>(60.13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onic console: 300 x 190 x 130 mm approx. </w:t>
      </w:r>
      <w:r>
        <w:rPr>
          <w:rFonts w:cs="Futura Lt BT" w:ascii="Futura Lt BT" w:hAnsi="Futura Lt BT"/>
          <w:color w:val="000000"/>
          <w:sz w:val="13"/>
          <w:szCs w:val="13"/>
          <w:lang w:val="en-US" w:eastAsia="en-US"/>
        </w:rPr>
        <w:t>(11.81 x 7.48 x 5.11 inches approx.)</w:t>
      </w:r>
      <w:r>
        <w:rPr>
          <w:rFonts w:cs="Futura Lt BT" w:ascii="Futura Lt BT" w:hAnsi="Futura Lt BT"/>
          <w:color w:val="000000"/>
          <w:sz w:val="16"/>
          <w:szCs w:val="16"/>
          <w:lang w:val="en-US" w:eastAsia="en-US"/>
        </w:rPr>
        <w:t xml:space="preserve">  Weight: 2.5 Kg approx. </w:t>
      </w:r>
      <w:r>
        <w:rPr>
          <w:rFonts w:cs="Futura Lt BT" w:ascii="Futura Lt BT" w:hAnsi="Futura Lt BT"/>
          <w:color w:val="000000"/>
          <w:sz w:val="13"/>
          <w:szCs w:val="13"/>
          <w:lang w:val="en-US" w:eastAsia="en-US"/>
        </w:rPr>
        <w:t>(5.51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nvestigation of the relationship between the mass of the body, the stiffness of the spring and the period/frequency of oscillation for a simple spring mass system with one degree of freedo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Investigation of the relationship between the applied force, the viscosity of the oil and the velocity for various settings of the adjustable oil damp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Observation of how varying the degree of damping affects the response of a second order mechanical system to a step inpu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Observation of the free vibrations of a system having one degree of freedo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of the effect of viscous damping on the free vibrations of a simple spring-mass-damper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Determination of the damping ratio for a given spring-massdamper system.</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Investigation of the relationship between the amplitude of the steady state vibration of the vibrating mass and the forcing frequency for various damping ratios. Vibrations induced by applying a periodic disturbing force to the mas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Investigation of the relationship between the amplitude of the steady state vibration of the vibrating mass and the forcing frequency for various damping ratios. Vibrations induced by a periodic displacement of the point of support of the spr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Investigation of the phase relationship between the vibrating mass and the periodic displacement of the spring support for varying damping rati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Study of the vibrations induced by applying a periodic disturbing force to the mass in a viscous damped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11.-Study of the vibrations induced by a periodic displacement of the point of support of the spring in a viscous damped system.</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VLF/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Januar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MVLF</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FREE &amp; FORCED VIBRATION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3:00:00Z</dcterms:created>
  <dc:creator>edibon</dc:creator>
  <dc:description/>
  <dc:language>en-US</dc:language>
  <cp:lastModifiedBy>Estela Luengo</cp:lastModifiedBy>
  <cp:lastPrinted>2014-01-10T11:03:00Z</cp:lastPrinted>
  <dcterms:modified xsi:type="dcterms:W3CDTF">2018-01-17T13:03:00Z</dcterms:modified>
  <cp:revision>1</cp:revision>
  <dc:subject/>
  <dc:title>Technical Teaching Equipment</dc:title>
</cp:coreProperties>
</file>