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OT unit mainly consists of: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el structure to place the different elements of the uni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helicoidal torsion springs of different torsion constan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prings of 2 Nm/rad (Approx.)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prings of 8 Nm/rad (Approx.)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prings of 24 Nm/rad (Approx.)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stainless steel discs of different diamet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scs of 200 mm of diamet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discs of 160 mm of diamet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scs of 120 mm of diamet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tainless steel gears with different number of teeth: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of z = 20.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of z = 40.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gear of z = 50.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of z = 60.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of z = 80.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ure plate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ve plate.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stening and anchoring element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s required to change the element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provided with brackets to be suspended in the wall or in a frame.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700 x 400 x 300 mm approx.  (27.56 x 15.75 x 11.81 inches approx.) - Weight: 30 Kg approx.  (66 pounds approx.)</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ingle rotor connected to the free end of a torsionally flexible member.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ingle rotor connected to the free end of a series of flexible torsional members.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wo rotors connected to the free ends of a flexible torsional member.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wo rotors connected to the free ends of a series of flexible torsional members. </w:t>
      </w:r>
    </w:p>
    <w:p>
      <w:pPr>
        <w:pStyle w:val="Normal"/>
        <w:widowControl w:val="false"/>
        <w:tabs>
          <w:tab w:val="clear" w:pos="720"/>
          <w:tab w:val="left" w:pos="426" w:leader="none"/>
        </w:tabs>
        <w:spacing w:lineRule="exact" w:line="20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hree rotors connected by two flexible torsional members. </w:t>
      </w:r>
    </w:p>
    <w:p>
      <w:pPr>
        <w:pStyle w:val="Normal"/>
        <w:widowControl w:val="false"/>
        <w:tabs>
          <w:tab w:val="clear" w:pos="720"/>
          <w:tab w:val="left" w:pos="426" w:leader="none"/>
        </w:tabs>
        <w:spacing w:lineRule="exact" w:line="20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Two rotors joined to the free end of two flexible members which are connected throug gears whose inertia is appreciable.</w:t>
      </w:r>
    </w:p>
    <w:p>
      <w:pPr>
        <w:pStyle w:val="Normal"/>
        <w:widowControl w:val="false"/>
        <w:spacing w:lineRule="exact" w:line="20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0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0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OT/ICAI. Interactive Computer Aided Instruction Software System:</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O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RSIONAL OSCILLATION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0:00Z</dcterms:created>
  <dc:creator>edibon</dc:creator>
  <dc:description/>
  <dc:language>en-US</dc:language>
  <cp:lastModifiedBy>Alberto Caceres</cp:lastModifiedBy>
  <cp:lastPrinted>2014-01-10T11:03:00Z</cp:lastPrinted>
  <dcterms:modified xsi:type="dcterms:W3CDTF">2018-05-11T06:50:00Z</dcterms:modified>
  <cp:revision>2</cp:revision>
  <dc:subject/>
  <dc:title>Technical Teaching Equipment</dc:title>
</cp:coreProperties>
</file>