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V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o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0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astic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6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supports with articulated bearings that can be placed at any point to support the 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sses of stainless steel that can be placed at any point of the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scale to measure the distance, range: 0 - 5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peed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sensor,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ductive displacement sensors, range: 5 -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ment ke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safety supports prevent the shafts from oscillating with uncontrolled ampl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with clamping mandrel to prevent inadequate oscillations and damages in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rotection cover to allow the visualiz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mit actuator to prevent the operation of the unit without the protection cov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V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V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MVCC + MVCC/CIB + DAB + MV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bending oscillation on a simply loaded rotor shaft at various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ritical speed on a simply loaded rotor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critical speed on a double loaded rotor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critical speed on a shaft with cantilev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vibrations on a rotor shaft in an oscill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basic whirling on a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resonance on a rotor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self-centering of a rotor sha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trol of the MV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Visualization of all the sensors values used in the MV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V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V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V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VCC</w:t>
    </w:r>
  </w:p>
  <w:p>
    <w:pPr>
      <w:pStyle w:val="Header"/>
      <w:jc w:val="center"/>
      <w:rPr/>
    </w:pPr>
    <w:r>
      <w:rPr>
        <w:rFonts w:cs="Futura Md BT" w:ascii="Futura Md BT" w:hAnsi="Futura Md BT"/>
        <w:sz w:val="22"/>
        <w:lang w:val="en-US" w:eastAsia="en-US"/>
      </w:rPr>
      <w:t>COMPUTER CONTROLLED CRITICAL SPEED INVESTIGATION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5:00Z</dcterms:created>
  <dc:creator>edibon</dc:creator>
  <dc:description/>
  <dc:language>en-US</dc:language>
  <cp:lastModifiedBy>Alberto Caceres</cp:lastModifiedBy>
  <cp:lastPrinted>2016-03-03T10:00:00Z</cp:lastPrinted>
  <dcterms:modified xsi:type="dcterms:W3CDTF">2018-07-20T10:12:00Z</dcterms:modified>
  <cp:revision>1</cp:revision>
  <dc:subject/>
  <dc:title>Technical Teaching Equipment</dc:title>
</cp:coreProperties>
</file>