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EEU/20KN" is formed b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U/20KN-UB. </w:t>
      </w:r>
      <w:r>
        <w:rPr>
          <w:rFonts w:cs="Futura Md BT" w:ascii="Futura Md BT" w:hAnsi="Futura Md BT"/>
          <w:color w:val="000000"/>
          <w:sz w:val="16"/>
          <w:szCs w:val="16"/>
          <w:lang w:val="en-US" w:eastAsia="en-US"/>
        </w:rPr>
        <w:t>Base Unit with Hardware and Software fo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unit with fe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per cross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er cross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me pill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load is generated using a hand operated hydraulic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troke: 4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test force: 20 k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ometer: 0 – 20 Kn. Graduations: 0.5 k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ongation gauge: 0 – 10 mm. Graduations: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tening elements for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hacrylate protective cov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ormation displacement sensor, range: 0 – 50 m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Computer Data Acquisition Syste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Data Acquisition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s for the force and deformation displacem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to comput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Data Acquisition and Calculations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ctual Windows operating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and curves repres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force a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displacement generated by de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ear strength cal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imprint for Brinell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nell hardness cal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ion strength cal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le strength cal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depth (cupping) cal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ding strength calc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astic constant for a helical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astic constant for a disc spr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ccessories and Specimen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U/20KN-1. </w:t>
      </w:r>
      <w:r>
        <w:rPr>
          <w:rFonts w:cs="Futura Md BT" w:ascii="Futura Md BT" w:hAnsi="Futura Md BT"/>
          <w:color w:val="000000"/>
          <w:sz w:val="16"/>
          <w:szCs w:val="16"/>
          <w:lang w:val="en-US" w:eastAsia="en-US"/>
        </w:rPr>
        <w:t>Shear Tests Accessories &amp;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vice for shear tes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6 specimens for shear tests made of steel, brass, aluminum and copper (4 units per materi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U/20KN-2. </w:t>
      </w:r>
      <w:r>
        <w:rPr>
          <w:rFonts w:cs="Futura Md BT" w:ascii="Futura Md BT" w:hAnsi="Futura Md BT"/>
          <w:color w:val="000000"/>
          <w:sz w:val="16"/>
          <w:szCs w:val="16"/>
          <w:lang w:val="en-US" w:eastAsia="en-US"/>
        </w:rPr>
        <w:t>Brinell Hardness Tests Accessories &amp;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vice for Brinell tests. Penetrating ball: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Brinell specimens made of steel, brass, aluminum and copper (1 unit per materi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U/20KN-3. </w:t>
      </w:r>
      <w:r>
        <w:rPr>
          <w:rFonts w:cs="Futura Md BT" w:ascii="Futura Md BT" w:hAnsi="Futura Md BT"/>
          <w:color w:val="000000"/>
          <w:sz w:val="16"/>
          <w:szCs w:val="16"/>
          <w:lang w:val="en-US" w:eastAsia="en-US"/>
        </w:rPr>
        <w:t>Compression Tests Accessories &amp;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two compression plates with fasten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6 specimens for compression tests made of steel, brass, aluminum and copper (4 units per materi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U/20KN-4. </w:t>
      </w:r>
      <w:r>
        <w:rPr>
          <w:rFonts w:cs="Futura Md BT" w:ascii="Futura Md BT" w:hAnsi="Futura Md BT"/>
          <w:color w:val="000000"/>
          <w:sz w:val="16"/>
          <w:szCs w:val="16"/>
          <w:lang w:val="en-US" w:eastAsia="en-US"/>
        </w:rPr>
        <w:t>Tensile Tests Accessories with Standart, Flat and Round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ws for tensile tests with flat and round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6 flat specimens to measure tension made of steel, brass, aluminum and copper (4 units per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6 rod specimens for tensile tests made of steel, brass, aluminum and copper (4 units per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vice for tensile tests with standard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6 standard specimens for tensile tests made of steel, brass, aluminum and copper (4 units per materi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U/20KN-5. </w:t>
      </w:r>
      <w:r>
        <w:rPr>
          <w:rFonts w:cs="Futura Md BT" w:ascii="Futura Md BT" w:hAnsi="Futura Md BT"/>
          <w:color w:val="000000"/>
          <w:sz w:val="16"/>
          <w:szCs w:val="16"/>
          <w:lang w:val="en-US" w:eastAsia="en-US"/>
        </w:rPr>
        <w:t>Deep Draw (cupping) Tests Accessories &amp;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vice for deep draw (cupping) tes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16 specimens for deep draw (cupping) tests made of steel, brass, aluminum and copper (4 units per materi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U/20KN-6. </w:t>
      </w:r>
      <w:r>
        <w:rPr>
          <w:rFonts w:cs="Futura Md BT" w:ascii="Futura Md BT" w:hAnsi="Futura Md BT"/>
          <w:color w:val="000000"/>
          <w:sz w:val="16"/>
          <w:szCs w:val="16"/>
          <w:lang w:val="en-US" w:eastAsia="en-US"/>
        </w:rPr>
        <w:t>Bending Tests Accessories &amp;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vice for bending tes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specimens for bending tests made of steel, brass, aluminum and copper (1 unit per materi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EU/20KN-7. </w:t>
      </w:r>
      <w:r>
        <w:rPr>
          <w:rFonts w:cs="Futura Md BT" w:ascii="Futura Md BT" w:hAnsi="Futura Md BT"/>
          <w:color w:val="000000"/>
          <w:sz w:val="16"/>
          <w:szCs w:val="16"/>
          <w:lang w:val="en-US" w:eastAsia="en-US"/>
        </w:rPr>
        <w:t>Disc and Helical Spring Tests Accessories &amp;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springs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lical springs (2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50 x 500 x 800 mm approx. </w:t>
      </w:r>
      <w:r>
        <w:rPr>
          <w:rFonts w:cs="Futura Lt BT" w:ascii="Futura Lt BT" w:hAnsi="Futura Lt BT"/>
          <w:color w:val="000000"/>
          <w:sz w:val="13"/>
          <w:szCs w:val="13"/>
          <w:lang w:val="en-US" w:eastAsia="en-US"/>
        </w:rPr>
        <w:t>(21.65 x 19.68 x 31.49 inches approx.)</w:t>
      </w:r>
      <w:r>
        <w:rPr>
          <w:rFonts w:cs="Futura Lt BT" w:ascii="Futura Lt BT" w:hAnsi="Futura Lt BT"/>
          <w:color w:val="000000"/>
          <w:sz w:val="16"/>
          <w:szCs w:val="16"/>
          <w:lang w:val="en-US" w:eastAsia="en-US"/>
        </w:rPr>
        <w:t xml:space="preserve">  Weight: 60 Kg approx. </w:t>
      </w:r>
      <w:r>
        <w:rPr>
          <w:rFonts w:cs="Futura Lt BT" w:ascii="Futura Lt BT" w:hAnsi="Futura Lt BT"/>
          <w:color w:val="000000"/>
          <w:sz w:val="13"/>
          <w:szCs w:val="13"/>
          <w:lang w:val="en-US" w:eastAsia="en-US"/>
        </w:rPr>
        <w:t>(132.2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earning how to use the instrumentation required to perform the main tests on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familiarization with universal material testing mach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ensile strength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ressive strength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rinell hardness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ending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hear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ep draw (cupping)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ests with disc sp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ests with helical springs either in series or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Recording stress-strain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2.-Using the computer data acquisition syst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U/20KN/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U/20K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VERSAL MATERIAL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0:00Z</dcterms:created>
  <dc:creator>edibon</dc:creator>
  <dc:description/>
  <cp:keywords/>
  <dc:language>en-US</dc:language>
  <cp:lastModifiedBy>Laura Sanchez</cp:lastModifiedBy>
  <cp:lastPrinted>2014-01-10T11:03:00Z</cp:lastPrinted>
  <dcterms:modified xsi:type="dcterms:W3CDTF">2019-01-29T08:07:00Z</dcterms:modified>
  <cp:revision>6</cp:revision>
  <dc:subject/>
  <dc:title>Technical Teaching Equipment</dc:title>
</cp:coreProperties>
</file>