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eastAsia="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center"/>
        <w:rPr>
          <w:rFonts w:ascii="Futura Md BT" w:hAnsi="Futura Md BT" w:cs="Futura Md BT"/>
          <w:b/>
          <w:b/>
          <w:caps/>
          <w:color w:val="000000"/>
          <w:lang w:val="en-US" w:eastAsia="en-US"/>
        </w:rPr>
      </w:pPr>
      <w:r>
        <w:rPr>
          <w:rFonts w:cs="Futura Md BT" w:ascii="Futura Md BT" w:hAnsi="Futura Md BT"/>
          <w:b/>
          <w:caps/>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ad weight universal analogical hardness tester. It allows to combine three hardness tests: Brinell, Vickers and Rockw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ple testing cycle through a le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test height: 1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depth (from the center):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loa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nell: 31.25 – 62.5 – 187.5 Kg (306 – 613 – 1839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ckers: 30 – 100 Kg (294 – 588 – 98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ckwell: 60 – 100 – 150 Kg. (588 – 980 – 147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ness reading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nell: 4 – 450 H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ckers: 14 – 1000 HV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ckwell: 70 – 85 HRA, 20 – 67 HRC and 30 – 100 HR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rint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nell: imprint reading with microsco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ckers: imprint reading with microsco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ckwell: optical rea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ge b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nell: 200 +/- 50 HB 2.5/187.5/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ckers: 450 +/- 50 HV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ckwell: 55 – 65 HRC, 25 – 95 HRC and 75 – 95 HR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ype of inde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nell test: balls of 2.5 and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ckers test: cone made of diamond 13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ckwell test: cone made of diamond 120º and ball of 1/16" (1.58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testing platform. Medium-size testing platform. V-shaped testing platform. Sliding platform. V-shaped platform. Pyramidal platfo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table microscope for imprints rea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metric lens of 15 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s (2.5 X) and (5 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Lamps for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up, Safety, Maintenance and Practice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300 x 560 x 800 mm approx. </w:t>
      </w:r>
      <w:r>
        <w:rPr>
          <w:rFonts w:cs="Futura Lt BT" w:ascii="Futura Lt BT" w:hAnsi="Futura Lt BT"/>
          <w:color w:val="000000"/>
          <w:sz w:val="13"/>
          <w:szCs w:val="13"/>
          <w:lang w:val="en-US" w:eastAsia="en-US"/>
        </w:rPr>
        <w:t>(11.81 x 22.04 x 31.49 inches approx.)</w:t>
      </w:r>
      <w:r>
        <w:rPr>
          <w:rFonts w:cs="Futura Lt BT" w:ascii="Futura Lt BT" w:hAnsi="Futura Lt BT"/>
          <w:color w:val="000000"/>
          <w:sz w:val="16"/>
          <w:szCs w:val="16"/>
          <w:lang w:val="en-US" w:eastAsia="en-US"/>
        </w:rPr>
        <w:t xml:space="preserve">.  Weight: 100 Kg approx. </w:t>
      </w:r>
      <w:r>
        <w:rPr>
          <w:rFonts w:cs="Futura Lt BT" w:ascii="Futura Lt BT" w:hAnsi="Futura Lt BT"/>
          <w:color w:val="000000"/>
          <w:sz w:val="13"/>
          <w:szCs w:val="13"/>
          <w:lang w:val="en-US" w:eastAsia="en-US"/>
        </w:rPr>
        <w:t>(220.4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Cases for elements: (each one): 380 x 330 x 150 mm approx. </w:t>
      </w:r>
      <w:r>
        <w:rPr>
          <w:rFonts w:cs="Futura Lt BT" w:ascii="Futura Lt BT" w:hAnsi="Futura Lt BT"/>
          <w:color w:val="000000"/>
          <w:sz w:val="13"/>
          <w:szCs w:val="13"/>
          <w:lang w:val="en-US" w:eastAsia="en-US"/>
        </w:rPr>
        <w:t>(14.96 x 12.99 x 5.9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use of instrumentation to perform hardness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d familiarization with the Brinell, Vickers and Rockwell hardness testing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rinell hardness measurement on different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ickers hardness measurement on different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ockwell hardness measurement on different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servation of the behaviour of diverse materials under different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Knowledge of the types of standard test pieces for these types of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Knowledge of the types of standard indenters for these types of tes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VR/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V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RINELL, VICKERS &amp; ROCKWELL HARDNEES TES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8:00Z</dcterms:created>
  <dc:creator>edibon</dc:creator>
  <dc:description/>
  <cp:keywords/>
  <dc:language>en-US</dc:language>
  <cp:lastModifiedBy>Laura Sanchez</cp:lastModifiedBy>
  <cp:lastPrinted>2014-01-10T11:03:00Z</cp:lastPrinted>
  <dcterms:modified xsi:type="dcterms:W3CDTF">2018-06-27T10:02:00Z</dcterms:modified>
  <cp:revision>1</cp:revision>
  <dc:subject/>
  <dc:title>Technical Teaching Equipment</dc:title>
</cp:coreProperties>
</file>