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he "EEFC"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of 0.37 kW, maximum speed: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 by a frequency regulator, controlled by the control softwar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ing device with a load cell (force sensor), range: 0 – 50 Kg. Adjustment using threaded spindle with hand 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from 0 – 5000 rpm) and cycle count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he unit includes all the safety measures required for a safe operation:</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protective cages, a fixed one for the motor axis outlet and a removable one for the test piece zone; without it the unit does not work, since it is provided with a safety system to avoid acci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hut down in case of the test piece breakage, controlled from the control softwar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FC + EEFC/CIB + DAB + EE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basic principles of fatigue strength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material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notches and surface finish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different curvature radii and surface finish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section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tion of Wöhler fatigue strength S-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EE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EE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E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E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E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ATIGUE TEST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edibon</dc:creator>
  <dc:description/>
  <dc:language>en-US</dc:language>
  <cp:lastModifiedBy>Estela Luengo</cp:lastModifiedBy>
  <cp:lastPrinted>2016-03-03T10:00:00Z</cp:lastPrinted>
  <dcterms:modified xsi:type="dcterms:W3CDTF">2018-01-17T11:56:00Z</dcterms:modified>
  <cp:revision>1</cp:revision>
  <dc:subject/>
  <dc:title>Technical Teaching Equipment</dc:title>
</cp:coreProperties>
</file>