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aps/>
          <w:color w:val="000000"/>
          <w:lang w:val="en-US" w:eastAsia="en-US"/>
        </w:rPr>
        <w:t>Tender Specifications</w:t>
      </w:r>
      <w:r>
        <w:rPr>
          <w:rFonts w:cs="Futura Md BT" w:ascii="Futura Md BT" w:hAnsi="Futura Md BT"/>
          <w:b/>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has been designed to provide students with an easy and simple method for understanding and investigating the relative acoustic properties of several materials. It demonstrates acoustic attenuation of a range of building materials as carpet, cork and fibre 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s very useful for the teaching of students in different areas as: Sound and Vibration, Mechanics, Aeronautics, Building, Architecture, Health and Safety,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 acoustic standing wave unit driven by two loudspeakers and a separate console mounted power amplifi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small microphone traveling in the transparent plastic tube allows the acoustic signal to be fed to the console mounted microphone amplifi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transparent plastic tube combine with a scale and marker allow the microphone axial position to be measu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ral test samples allow a wide range of tests on differing materi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necessary instrumentation and sensors for controlling and measuring the most representativ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I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References 1 to 6 are the main items: TIAC + TIAC/CIB + DAB + TI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investigation of the relative acoustic properties of different material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sound absorption coefficient for many of the normal building lining materials such as carpet, cork, fibre board and many of the better acoustic attenuating mater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sound absorption coefficient of the these and some poor absorbers at a range of frequencies between approximately 300 and 4000 H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speed of sound in air at ambient temperature and comparison of this with the calculated val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TI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TI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AC</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COUSTIC IMPEDANCE TUBE/ACOUSTIC INSULATION TEST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42:00Z</dcterms:created>
  <dc:creator>edibon</dc:creator>
  <dc:description/>
  <cp:keywords/>
  <dc:language>en-US</dc:language>
  <cp:lastModifiedBy>Laura Sanchez</cp:lastModifiedBy>
  <cp:lastPrinted>2016-03-03T10:00:00Z</cp:lastPrinted>
  <dcterms:modified xsi:type="dcterms:W3CDTF">2018-01-24T11:50:00Z</dcterms:modified>
  <cp:revision>1</cp:revision>
  <dc:subject/>
  <dc:title>Technical Teaching Equipment</dc:title>
</cp:coreProperties>
</file>