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200" w:before="5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CMC. Unit: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Bench-top unit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rmallly insulated unit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Plate temperature ranges: 0 to 40ºC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Cooling system: Forced Air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Plate temperature control: Peltier system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pecimen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L x W: 300 x 3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ckness: 5-1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It is recommended to use fibrous, granular and cellular materials and soft, rigid and semi-rigid materials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rmal resistance range: 0.1 to 8.0 m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·K/W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rmal conductivity range: 0.002 to 1.0 W/m·K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 loading system ensures that the same force is applied to the specimens. Value: 21KPa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wo heat flux sensors, situated in the cold and hot plate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ix temperature sensors, located in different points of the unit: 3 sensors situated in the hot plate and 3 sensors situated in the cold plate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Repeatability: 0.5%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ccuracy: ± 1 to 3%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et of specimen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Materials: black nitrile rubber, polyacetal, expanded polystyrene, PTFE, PMMA, PVC, glass fiber and glass fiber with resin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unit is connected with the computer via USB connection cable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complete unit includes as wel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dvanced Real-Time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cialized EDIBON Control Softwar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 w:before="50" w:after="0"/>
        <w:ind w:left="567" w:right="-20" w:hanging="283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 w:before="50" w:after="0"/>
        <w:ind w:left="567" w:right="-20" w:hanging="283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200" w:before="5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CM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20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</w:t>
      </w:r>
    </w:p>
    <w:p>
      <w:pPr>
        <w:pStyle w:val="Normal"/>
        <w:widowControl w:val="false"/>
        <w:spacing w:lineRule="exact" w:line="20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0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20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0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0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0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0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20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 allowing the access to different work levels.</w:t>
      </w:r>
    </w:p>
    <w:p>
      <w:pPr>
        <w:pStyle w:val="Normal"/>
        <w:widowControl w:val="false"/>
        <w:spacing w:lineRule="exact" w:line="20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 projector or an electronic whiteboard.</w:t>
      </w:r>
    </w:p>
    <w:p>
      <w:pPr>
        <w:pStyle w:val="Normal"/>
        <w:widowControl w:val="false"/>
        <w:spacing w:lineRule="exact" w:line="20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200" w:before="50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200" w:before="50" w:after="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200" w:before="50" w:after="0"/>
        <w:rPr/>
      </w:pPr>
      <w:r>
        <w:rPr>
          <w:lang w:val="en-US"/>
        </w:rPr>
        <w:t>* References 1 to 4 are the main items: TCMC + TCM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200" w:before="5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200" w:before="5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200" w:before="5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200" w:before="5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200" w:before="5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200" w:before="50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0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Study of the thermal conductivity of calibrated material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0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Determination of the density of different material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0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Determination of the thermal conductivity of different material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0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Determination of the thermal resistanc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0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0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0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by this Unit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0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00" w:before="50" w:after="0"/>
        <w:ind w:right="-23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0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00" w:before="50" w:after="0"/>
        <w:ind w:right="-23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    </w:t>
      </w: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0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8.- </w:t>
        <w:tab/>
        <w:t>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0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9.- 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0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This unit can be used for doing applied research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0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0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Control of the TCM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0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Visualization of all the sensors values used in the TCMC unit proces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0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  <w:r>
        <w:br w:type="page"/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0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0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MC/CAI. Computer Aided Instruction Software System.</w:t>
      </w:r>
    </w:p>
    <w:p>
      <w:pPr>
        <w:pStyle w:val="Normal"/>
        <w:widowControl w:val="false"/>
        <w:spacing w:lineRule="exact" w:line="20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 SOF) totally integrated with the Student Software (TCMC/SOF).</w:t>
      </w:r>
    </w:p>
    <w:p>
      <w:pPr>
        <w:pStyle w:val="Normal"/>
        <w:widowControl w:val="false"/>
        <w:spacing w:lineRule="exact" w:line="20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00" w:before="50" w:after="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0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0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0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0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00" w:before="50" w:after="0"/>
        <w:ind w:left="567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20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0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CMC/SOF. Computer Aided Instruction Software (Student Software):</w:t>
      </w:r>
    </w:p>
    <w:p>
      <w:pPr>
        <w:pStyle w:val="Normal"/>
        <w:widowControl w:val="false"/>
        <w:spacing w:lineRule="exact" w:line="200" w:before="50" w:after="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0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0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0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0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0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0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0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MC/FSS. Faults Simulation System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0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00" w:before="50" w:after="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20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20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200" w:before="50" w:after="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20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00" w:before="50" w:after="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0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0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0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00" w:before="50" w:after="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0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0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0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0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0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M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It allows to plot and print the results. Within the plotting options, any variable can be represented against any other.  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0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0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0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before="5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0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6</w:t>
    </w:r>
  </w:p>
  <w:p>
    <w:pPr>
      <w:pStyle w:val="Header"/>
      <w:rPr>
        <w:lang w:val="en-US"/>
      </w:rPr>
    </w:pPr>
    <w:r>
      <w:rPr>
        <w:sz w:val="14"/>
        <w:lang w:val="en-US"/>
      </w:rPr>
      <w:t>Date: January/2016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TCM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THERMAL CONDUCTIVITY OF BUILDING AND 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2"/>
        <w:lang w:val="en-US"/>
      </w:rPr>
      <w:t xml:space="preserve">INSULATING MATERIALS UNIT, </w:t>
    </w:r>
    <w:r>
      <w:rPr>
        <w:rFonts w:cs="Futura Md BT" w:ascii="Futura Md BT" w:hAnsi="Futura Md BT"/>
        <w:sz w:val="22"/>
        <w:lang w:val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2:00Z</dcterms:created>
  <dc:creator>edibon</dc:creator>
  <dc:description/>
  <cp:keywords/>
  <dc:language>en-US</dc:language>
  <cp:lastModifiedBy>usuario</cp:lastModifiedBy>
  <cp:lastPrinted>2014-01-10T11:03:00Z</cp:lastPrinted>
  <dcterms:modified xsi:type="dcterms:W3CDTF">2016-02-10T16:15:00Z</dcterms:modified>
  <cp:revision>3</cp:revision>
  <dc:subject/>
  <dc:title>Technical Teaching Equipment</dc:title>
</cp:coreProperties>
</file>