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BIHB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HBPC-UC. Biomedical Human Biosignals and Parameters Control Un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base unit (BIHBPC module) generates the control signals that will regulate the actuators of the rest of mod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BIHBPC-ECGT module (E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BIHBPC-ECGT module (Te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BIHBPC-SPO2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BIHBPC-ETCO2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BIHBPC-NIB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HBPC-ECGT. Electrocardiography and Temperature Biomedica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GC outpu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rate range: 30 - 145 bpm.</w:t>
      </w:r>
    </w:p>
    <w:p>
      <w:pPr>
        <w:pStyle w:val="Normal"/>
        <w:widowControl w:val="false"/>
        <w:tabs>
          <w:tab w:val="clear" w:pos="720"/>
          <w:tab w:val="left" w:pos="284" w:leader="none"/>
        </w:tabs>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diovascular diseases: atrial fibrillation, atrial flutter, asystole, first, second and third degree atrioventricular block, right and left bundle branch block, ectopic heartbeat, hyperkalemia, idioventricular rhythm, left ventricular hypertrophy, pacemakers, ST segment elevation, ischemia, torsades de pointes, ventricular fibrillation, ventricular arrest and ventricular tachycar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25 - 43.5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HBPC-ETCO2. Capnography Biomedica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0 -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2.7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50 ps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bott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ount of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16 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HBPC-NIBP. Non-Invasive Blood Pressure Biomedica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olic pressure range: 90 - 180 mmH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stolic pressure range: 50 - 10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8 - 7.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0.16s/60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of rotation: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5 ps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HBPC-SPO2. Oxygen Saturation Biomedica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xiometry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ight wavelength: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light wavelength: 897 - 91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M. Biosignals Patient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CA): 100 - 240 V, 50Hz/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1” TFT-LCD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G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lead ECG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leads: I, II, I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rt rate range: 15 - 300 ppm (adults) and 15 - 350 ppm (children and newbo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iratory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thoracic imped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leads: I, I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piratory impedance range: 0.5 - 3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range: 0 - 120 rpm (adults) and 0 - 150 rpm (children and newbo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monitor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parameters: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nd pulse ra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range: 1 - 1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rate range: 25 - 25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ight wavelength: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rared light wavelength: 897 - 91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BP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automatic oscillometric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modes: manual, auto, 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rang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olic pressure: 41 - 270 mmHg (adults), 40 - 200 mmHg (children) and 40 - 135 mmHg (newborn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rage pressure: 20 - 230 mmHg (adults), 20 - 165 mmHg (children) and 20 - 110 mmHg (newborn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stolic pressure: 10 - 210 mmHg (adults), 10 - 150 mmHg (children) and 10 - 100 mmHg (newbo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onitor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thermal resistance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2 monitoring (only included if BIHBPC-ETCO2 module is purcha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lateral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method: absorption of infrared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heating time: 2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9.7 % (0 - 15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tion: 0.1 mmHg (0-69 mmHg), 0.25 mmHg (70 - 150 mmH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s 5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for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MAINEQUIPODABINGLESSINPID"/>
        <w:rPr/>
      </w:pPr>
      <w:r>
        <w:rPr>
          <w:sz w:val="16"/>
          <w:szCs w:val="16"/>
          <w:lang w:val="en-US" w:eastAsia="en-US"/>
        </w:rPr>
        <w:t xml:space="preserve">Digital Input/Output: Channels=24 inputs/outputs. </w:t>
      </w:r>
    </w:p>
    <w:p>
      <w:pPr>
        <w:pStyle w:val="MAINEQUIPODABINGLESSINPID"/>
        <w:rPr>
          <w:sz w:val="16"/>
          <w:szCs w:val="16"/>
          <w:lang w:val="en-US"/>
        </w:rPr>
      </w:pPr>
      <w:r>
        <w:rPr>
          <w:rFonts w:cs="Futura Md BT"/>
          <w:spacing w:val="0"/>
          <w:sz w:val="16"/>
          <w:szCs w:val="16"/>
          <w:lang w:val="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BIHB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BIHBPC + DAB + BIHB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principles of biosignals acqui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nderstanding of biosignal measuring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pretation of the EEG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is of the EEG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etation of the EMG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nalysis of the EMG pattern chan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rpretation of the ECG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alysis of the ECG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base unit BIHBPC-UB  and BIHBPC-SPO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pretation of th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normal patter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Analysis of th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base unit BIHBPC-UB  and BIHBPC-ETCO2:</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Interpretation of th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normal patter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Analysis of th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pattern chang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Some practical exercises possibilities with the base unit BIHBPC-UB  and BIHBPC-NIB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terpretation of the blood pressure normal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nalysis of the blood pressure pattern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BIHB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April/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HBPC</w:t>
    </w:r>
  </w:p>
  <w:p>
    <w:pPr>
      <w:pStyle w:val="Header"/>
      <w:jc w:val="center"/>
      <w:rPr/>
    </w:pPr>
    <w:r>
      <w:rPr>
        <w:rFonts w:cs="Futura Md BT" w:ascii="Futura Md BT" w:hAnsi="Futura Md BT"/>
        <w:sz w:val="22"/>
        <w:lang w:val="en-US" w:eastAsia="en-US"/>
      </w:rPr>
      <w:t>COMPUTER CONTROLLED BIOMEDICAL HUMAN BIOSIGNALS AND PARAMETERS TEACHING UNI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DABINGLESSINPID">
    <w:name w:val="MAIN_EQUIPO_DAB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pacing w:val="-4"/>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8:00Z</dcterms:created>
  <dc:creator>edibon</dc:creator>
  <dc:description/>
  <dc:language>en-US</dc:language>
  <cp:lastModifiedBy>Alberto Caceres</cp:lastModifiedBy>
  <cp:lastPrinted>2016-03-03T10:00:00Z</cp:lastPrinted>
  <dcterms:modified xsi:type="dcterms:W3CDTF">2020-05-14T11:28:00Z</dcterms:modified>
  <cp:revision>2</cp:revision>
  <dc:subject/>
  <dc:title>Technical Teaching Equipment</dc:title>
</cp:coreProperties>
</file>