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PB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imulator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PBSC-UC. Biomedical Patient Biosignals Simulator Contro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biosignals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IPBSC unit can simulate the following bio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lectrocardiogram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GC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30 - 145 bpm.</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diovascular diseases: atrial fibrillation, atrial flutter, asystole, first, second and third degree atrioventricular block, right and left bundle branch block, ectopic heartbeat, hyperkalemia, idioventricular rhythm, left ventricular hypertrophy, pacemakers, ST segment elevation, ischemia, torsades de pointes, ventricular fibrillation, ventricular arrest and ventricular tachycar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25 - 43.5º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saturation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xiometry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 wavelength: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light wavelength: 897 - 91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nography (e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50 p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bott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ount of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16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rate range: 0 to 60 breaths pe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terial blood pressure (AB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olic pressure range: 90 - 180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stolic pressure range: 50 - 10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8 - 7.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0.16s/6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of rotation: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 ps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BSC-PS. Patient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size mannequ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nequin to perform a CPR maneu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stic chest rise and f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ve pressure venti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y to perform the jaw-thrust and tilt-chin lift maneuvers releasing the airway occlu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arotid pulses through a pulse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ECG electrodes located at the real position of the pat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ex fre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PM. Biosignals Patient Moni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CA): 100 - 240V, 50Hz/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1” TFT-LCD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 x 60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s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mpt 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S 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ifferent alarm s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G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CG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leads: I, II, I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15 - 300 bpm (adults) and 15 - 350 bpm (children and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 of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b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arrhythmia analysis: the monitor analyze different arrhythmia and shows the diagno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thoracic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0 - 120 bpm (adults) and 0 - 170 bpm (children and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monito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parameters: SpO</w:t>
      </w:r>
      <w:r>
        <w:rPr>
          <w:rFonts w:cs="Futura Lt BT" w:ascii="Futura Lt BT" w:hAnsi="Futura Lt BT"/>
          <w:color w:val="000000"/>
          <w:sz w:val="16"/>
          <w:szCs w:val="16"/>
          <w:vertAlign w:val="subscript"/>
          <w:lang w:val="en-US" w:eastAsia="en-US"/>
        </w:rPr>
        <w:t xml:space="preserve">2 </w:t>
      </w:r>
      <w:r>
        <w:rPr>
          <w:rFonts w:cs="Futura Lt BT" w:ascii="Futura Lt BT" w:hAnsi="Futura Lt BT"/>
          <w:color w:val="000000"/>
          <w:sz w:val="16"/>
          <w:szCs w:val="16"/>
          <w:lang w:val="en-US" w:eastAsia="en-US"/>
        </w:rPr>
        <w:t>and pulse r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range: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rate range: 30 - 300 b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P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automatic oscillometric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modes: manual, auto, 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rang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n pressure: 20 - 255 mmHg (adults), 20 - 160 mmHg (children) and 20 - 120 mmHg (newborn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olic pressure: 30 - 270 mmHg (adults), 30 - 180 mmHg (children) and 30 - 130 mmHg (newborn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stolic pressure: 10 - 245 mmHg (adults), 10 - 150 mmHg (children) and 10 - 100 mmHg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error for mean pressure: ±5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error for systolic or diastolic pressure: 8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to 4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thermal resistance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1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nography (etCO2)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absorption of infrared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m-up time: 2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9.7 % (0 - 15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tion: 0.1 mmHg (0 - 69 mmHg), 0.25 mmHg (70 - 150 mmH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for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PB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MAINEQUIPODABINGLESSINPID"/>
        <w:rPr/>
      </w:pPr>
      <w:r>
        <w:rPr>
          <w:sz w:val="16"/>
          <w:szCs w:val="16"/>
          <w:lang w:val="en-US" w:eastAsia="en-US"/>
        </w:rPr>
        <w:t xml:space="preserve">Digital Input/Output: Channels=24 inputs/outputs. </w:t>
      </w:r>
    </w:p>
    <w:p>
      <w:pPr>
        <w:pStyle w:val="MAINEQUIPODABINGLESSINPID"/>
        <w:rPr>
          <w:sz w:val="16"/>
          <w:szCs w:val="16"/>
          <w:lang w:val="en-US"/>
        </w:rPr>
      </w:pPr>
      <w:r>
        <w:rPr>
          <w:rFonts w:cs="Futura Md BT"/>
          <w:spacing w:val="0"/>
          <w:sz w:val="16"/>
          <w:szCs w:val="16"/>
          <w:lang w:val="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BIPB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BIPBSC + BIPBSC/CIB + DAB + BIPB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principles of biosignals acqui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nderstanding of biosignal measuring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tion of the ECG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is of ECG pattern chang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tion of th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normal patter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is of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pattern chang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rpretation of th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normal patter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alysis of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etation of the non-invasive blood pressure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alysis of non-invasive blood pressure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terpretation of the invasive blood pressure normal pattern (ABP, PAP and CV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invasive blood pressure (ABP, PAP and CVP)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Understanding the reaction that certain drugs have on biopotent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rdiopulmonary resuscitation (CP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Basic principles of pacemak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alysis of the patient ECG stimulated by a transcutaneous pacemak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of the BIPB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BIPB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PBSC</w:t>
    </w:r>
  </w:p>
  <w:p>
    <w:pPr>
      <w:pStyle w:val="Header"/>
      <w:jc w:val="center"/>
      <w:rPr/>
    </w:pPr>
    <w:r>
      <w:rPr>
        <w:rFonts w:cs="Futura Md BT" w:ascii="Futura Md BT" w:hAnsi="Futura Md BT"/>
        <w:sz w:val="22"/>
        <w:lang w:val="en-US" w:eastAsia="en-US"/>
      </w:rPr>
      <w:t>COMPUTER CONTROLLED BIOMEDICAL PATIENT BIOSIGNALS SIMULATO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DABINGLESSINPID">
    <w:name w:val="MAIN_EQUIPO_DAB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pacing w:val="-4"/>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1:00Z</dcterms:created>
  <dc:creator>edibon</dc:creator>
  <dc:description/>
  <dc:language>en-US</dc:language>
  <cp:lastModifiedBy>Alberto Caceres</cp:lastModifiedBy>
  <cp:lastPrinted>2016-03-03T10:00:00Z</cp:lastPrinted>
  <dcterms:modified xsi:type="dcterms:W3CDTF">2020-05-14T11:31:00Z</dcterms:modified>
  <cp:revision>2</cp:revision>
  <dc:subject/>
  <dc:title>Technical Teaching Equipment</dc:title>
</cp:coreProperties>
</file>