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surgic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onopolar cut modes: pure, blend and enhanced c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onopolar coagulation modes: forced, soft and ful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bipolar modes: pure cut, TUR current, bipolar coagulation and vessel sea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F power pulse emission time: 10 ms – 3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input power: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input voltage: 90 –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frequency: 36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ve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surgery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000 x 700 x 500 mm approx.  </w:t>
      </w:r>
      <w:r>
        <w:rPr>
          <w:rFonts w:cs="Futura Lt BT" w:ascii="Futura Lt BT" w:hAnsi="Futura Lt BT"/>
          <w:color w:val="000000"/>
          <w:sz w:val="14"/>
          <w:szCs w:val="14"/>
          <w:lang w:val="en-US" w:eastAsia="en-US"/>
        </w:rPr>
        <w:t>(39.37 x 27.56 x 19.66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490 x 330 x 310 mm approx</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Study of the electrophysical principles on which the electrosurgery is ba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Understanding the hydrolysis mechanism by which the electrosurgical unit work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Study of the different configuration modes of the electrosurgical unit: monopolar and bipolar electrosurg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the different monopolar cut modes of the electrosurgical unit: pure cut, enhanced cut and blen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Testing the different monopolar coagulation modes of the electrosurgical unit: forced, soft and fulgur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ICIR/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Septem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CI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 OF ELECTROSURGERY IN BIO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8:00Z</dcterms:created>
  <dc:creator>edibon</dc:creator>
  <dc:description/>
  <cp:keywords/>
  <dc:language>en-US</dc:language>
  <cp:lastModifiedBy>Laura Sanchez</cp:lastModifiedBy>
  <cp:lastPrinted>2014-01-10T11:03:00Z</cp:lastPrinted>
  <dcterms:modified xsi:type="dcterms:W3CDTF">2019-10-11T12:01:00Z</dcterms:modified>
  <cp:revision>1</cp:revision>
  <dc:subject/>
  <dc:title>Technical Teaching Equipment</dc:title>
</cp:coreProperties>
</file>