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C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tubes to simulate blood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tube with a diameter of 8 mm (ao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with a diameter of 6 mm (vena ca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tubes with a diameter of 0.8 mm (ar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ways valve to control the flow in the tubes.</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 xml:space="preserve">Transparent tank of 16 l with separation to study water and another fluid of higher </w:t>
      </w:r>
      <w:r>
        <w:rPr>
          <w:rFonts w:cs="Futura Lt BT" w:ascii="Futura Lt BT" w:hAnsi="Futura Lt BT"/>
          <w:sz w:val="16"/>
          <w:szCs w:val="16"/>
          <w:lang w:val="en-US"/>
        </w:rPr>
        <w:t>viscosity</w:t>
      </w:r>
      <w:r>
        <w:rPr>
          <w:rFonts w:cs="Futura Lt BT" w:ascii="Futura Lt BT" w:hAnsi="Futura Lt BT"/>
          <w:sz w:val="16"/>
          <w:szCs w:val="16"/>
          <w:lang w:val="en-US" w:eastAsia="en-US"/>
        </w:rPr>
        <w:t xml:space="preserve"> (simulating blood).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element computer controlled (PID Control). Power: 0.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ing pump, computer controlled. Maximum flow rate: 18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t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fferential pressure sensor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rotational viscometer (1 - 100000 m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blood pressure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for blood pressure monitor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C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BICS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BICSC + BICSC/CIB + DAB + BIC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Measurement of blood visco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Measurement of the flow velocit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Understanding aortic aneury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Understanding thrombo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Comparison of water and blood flow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Determination of the Reynolds number of blo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Determination of the resistance of vessels to blood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Determination of the pressure dr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Relationship between temperature and velocity in blood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lationship between temperature and viscosity in blood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Understanding the operation of a digital blood pressure mon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BIC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BIC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BIC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tabs>
          <w:tab w:val="clear" w:pos="720"/>
          <w:tab w:val="left" w:pos="6225"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tab/>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pril/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CSC</w:t>
    </w:r>
  </w:p>
  <w:p>
    <w:pPr>
      <w:pStyle w:val="Header"/>
      <w:jc w:val="center"/>
      <w:rPr/>
    </w:pPr>
    <w:r>
      <w:rPr>
        <w:rFonts w:cs="Futura Md BT" w:ascii="Futura Md BT" w:hAnsi="Futura Md BT"/>
        <w:sz w:val="22"/>
        <w:lang w:val="en-US" w:eastAsia="en-US"/>
      </w:rPr>
      <w:t>COMPUTER CONTROLLED BIOMEDICAL CIRCULATORY SYSTEM TEACHING UNI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8:00Z</dcterms:created>
  <dc:creator>edibon</dc:creator>
  <dc:description/>
  <dc:language>en-US</dc:language>
  <cp:lastModifiedBy>Alberto Caceres</cp:lastModifiedBy>
  <cp:lastPrinted>2016-03-03T10:00:00Z</cp:lastPrinted>
  <dcterms:modified xsi:type="dcterms:W3CDTF">2020-05-14T13:28:00Z</dcterms:modified>
  <cp:revision>2</cp:revision>
  <dc:subject/>
  <dc:title>Technical Teaching Equipment</dc:title>
</cp:coreProperties>
</file>