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BIET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therapy mach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enty three different waveforms of low and medium frequenc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independent output chann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cklit LCD disp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treatment time between 1 and 99 minu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on: continuous voltage and curr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eak current: 10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isk class (93/42/CEE): IIB.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BIET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BIET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BIETC + BIETC/CIB + DAB + BIE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therapeutic applications of the electric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Understanding the different effects of the low and medium frequency currents in the human tiss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Testing the effects of the electrotherapy waves according to the different factors involved in this type of therapy (frequency, tissues resistance, waveform,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Understanding different application examples: iontophoresis, ease pain,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of the BIET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isualization of all the sensors values used in the BIE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BIET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BIE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ul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IET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BIOMEDICAL ELECTROTHERAPY TEACHING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41:00Z</dcterms:created>
  <dc:creator>edibon</dc:creator>
  <dc:description/>
  <cp:keywords/>
  <dc:language>en-US</dc:language>
  <cp:lastModifiedBy>Laura Sanchez</cp:lastModifiedBy>
  <cp:lastPrinted>2016-03-03T10:00:00Z</cp:lastPrinted>
  <dcterms:modified xsi:type="dcterms:W3CDTF">2019-10-11T11:54:00Z</dcterms:modified>
  <cp:revision>2</cp:revision>
  <dc:subject/>
  <dc:title>Technical Teaching Equipment</dc:title>
</cp:coreProperties>
</file>