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apy instru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of Magnetotherap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of treatment: 1 -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nduction: 100G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ailable output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buttons to select the frequency and treatment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CD display for control and visualization of the magnetic field provi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uss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20 - 200 ±0.1µ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width: 30 - 30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 selector: off, Tesla and Gauss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apy appl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s: 500 x 400 x 550 mm approx. (19.7 x 15.75 x 21.6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inciples of magnetic fiel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magnetotherap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gnetotherapy applic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of the magnetotherapy effect to check its effectiven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IMA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sz w:val="14"/>
        <w:lang w:val="en-US" w:eastAsia="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MA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IOMEDICAL MAGNETOTHERAPY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2:00Z</dcterms:created>
  <dc:creator>edibon</dc:creator>
  <dc:description/>
  <cp:keywords/>
  <dc:language>en-US</dc:language>
  <cp:lastModifiedBy>Tatiana del Cisne Carpio Cueva</cp:lastModifiedBy>
  <cp:lastPrinted>2014-01-10T11:03:00Z</cp:lastPrinted>
  <dcterms:modified xsi:type="dcterms:W3CDTF">2019-01-30T07:42:00Z</dcterms:modified>
  <cp:revision>2</cp:revision>
  <dc:subject/>
  <dc:title>Technical Teaching Equipment</dc:title>
</cp:coreProperties>
</file>