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 for microwave therap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 of microwave therap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treatment time: 1-30 minu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d peak power on 50 Ohm load: 1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inuous peak power on 50 Ohm load: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pre-set protocols and 50 protocols for s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class: I BF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sk class (93/42/CEE):I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CD display to view and check the operating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buttons to control the power, the therapy mode and the treatment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able arm and applicator for a better positioning of the microwave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 of the ar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 based on a ceramic core to simulate the bone and a surrounding wet sponge to simulate muscle and fat. This simulation will have several temperature sensors at different depths so that the thermal effects produced by the ultrasound device can be measu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390 x 390 x 900 mm approx. (15.35 x 15.35 x 35.43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sic principles of microwa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microwave therap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icrowave therapy applic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ing of the Microwave diathermic effect to check its effectiven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asic principles of canc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cancer treat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Testing the ablation of cancer cell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IMT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MT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IOMEDICAL MICROWAVE THERMAL EFFECTS TEACH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43:00Z</dcterms:created>
  <dc:creator>edibon</dc:creator>
  <dc:description/>
  <cp:keywords/>
  <dc:language>en-US</dc:language>
  <cp:lastModifiedBy>Alberto Caceres</cp:lastModifiedBy>
  <cp:lastPrinted>2014-01-10T11:03:00Z</cp:lastPrinted>
  <dcterms:modified xsi:type="dcterms:W3CDTF">2018-03-08T12:10:00Z</dcterms:modified>
  <cp:revision>2</cp:revision>
  <dc:subject/>
  <dc:title>Technical Teaching Equipment</dc:title>
</cp:coreProperties>
</file>