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LOC. Pumping Local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ource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meters: Voltmeter and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DC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level LED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m level LED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contro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signal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ignal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for variable control (communication signal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of the modu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voltage with the pump controller: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working voltage range (without pump regulator): 24 -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input power with regulator: 1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otor output power: 1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PWS-36V/150W. 36VDC, 150W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outlet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has a 3 ½ digit digital multimeter, with 4 mm double connector termination cables to facilitate inter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this digital multimeter we can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TWM. Pumping Unit with Two Water Tanks and Manual Control of Manometric Heigh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sed aluminium structure and painted steel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 elements are made of stainless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on the front panel with similar distribution to the elements in the real equip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ing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voltage: 24 -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umping intensity: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Valve (V-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ank level sensor (S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well level sensor (SN-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line manometer (M-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 (V-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s and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VIEW interface fo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Power C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ditional recommended elements to increase the functionality of the “SWP”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KIT-300W. 300W Photovoltaic Kit with Regulator and Measurement 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C. 3 Lamps Panel with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 x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G-AC/LR. AC Local/Remote Current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A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DISABL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manual intensit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contro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intensity range: 0 - 6,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motor output power: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Current Electronic Regulator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stage PWM charg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onnectors with auxiliar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discharge current: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sible DC voltage rang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load Floatation / Absorption / Equalization: 13 -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DC Ammeter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ange: 0 -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DC Voltimeter (0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0 - 5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24/300W. Photovoltaic Panel, 24 VDC,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ells: 6 x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38.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t maximum power: 8.7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 circuit current (Isc): 9.3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Voc): 46.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efficiency: 17.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70 Ah Battery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KIT-400W. 400W Wind Turbine Kit with Regulator and Measurement 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24V/400W. Permanent Magnets Wind Turbine 24V, 4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t a wind speed of 12.5 m/s):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ind speed: 110 m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nition wind speed: 8 mph - 3.6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200W. 200W Servomo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 SERV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manual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pee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ific frequency: 2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intensity: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voltage: 101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24V/400W. Wind Turbine Regulator Module 24V, 4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turbin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400V Three-Phase AC/DC Co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0 - 4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70 Ah Battery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TWM: - Dimensions: 1000 x 520 x 960  mm approx. (39.36 x 20.47 x 37.79 inches approx.). - Weight: 70 Kg approx. (154 pounds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V-KIT-300W: - Dimensions: 2040 x 580 x 1250  mm approx. (80.31 x 22.83 x 49.21 inches approx.). - Weight: 40 Kg approx. (88 pounds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WT-KIT-400W: - Dimensions: 1500 x 580 x 1250 mm approx.  (59.05 x 22.83 x 49.21 inches approx.). - Weigth: 50 kg approx.  (110 pounds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P-3/C: - Dimensions: 1310 x 410 x 850  mm approx. (51.57 x 16.14 x 33.46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2: - Dimensions: 610 x 370 x 340 mm approx. (24.01 x 14.56 x 13.38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arting and stopping the pump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utomatic stop in maximum and minimum level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missioning of the wind pumping system without batteries (requires the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missioning of the solar pumping system without batteries (requires the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missioning of the solar pumping system with batteries (requires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working regime of the pumping regulator: shadow effect. (requires the PV-KIT-3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missioning of the wind pumping system with batteries (requires WT-KIT-4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working regime of the pumping regulator: variations of pumped flow (requires the PV-KIT-300W or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arting thresholds with and without converter (requires the PV-KIT-300W or the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working regime of the pumping regulator: adjustment and reduction of the voltage (requires the PV-KIT-300W or the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oltage/current measurement at the input and output of the solar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ison of the input and output V/I parameters of the solar regulator and calculation of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water pump behaviour with and without solar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lculation of the power consumption of the pump with and without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xperimental measurement of the optimal functioning of the pump by means of the use of the flow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W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W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NGLE WATER PUMP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6:00Z</dcterms:created>
  <dc:creator>edibon</dc:creator>
  <dc:description/>
  <cp:keywords/>
  <dc:language>en-US</dc:language>
  <cp:lastModifiedBy>Alberto Caceres</cp:lastModifiedBy>
  <cp:lastPrinted>2014-01-10T11:03:00Z</cp:lastPrinted>
  <dcterms:modified xsi:type="dcterms:W3CDTF">2020-11-27T11:37:00Z</dcterms:modified>
  <cp:revision>2</cp:revision>
  <dc:subject/>
  <dc:title>Technical Teaching Equipment</dc:title>
</cp:coreProperties>
</file>