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AB interface-b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to Profibus Gatewa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hrough the software included with the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RTU to Profibus DP bidirectional convert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map the I/O data to perform the protocol conver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8 MB SDRAM and 4 MB serial Flas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B Control Master CM30.</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color LCD 9 cm (3.5in.) with built-in backligh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guag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lish, German, French, Italian and Spanis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or keypa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tactile membrane key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 prote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ic / Advanced user-assigned password prote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d displa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rding of 2 variab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ample rate (1 second to 5 minut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utput typ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proportioning / Voltage proportioning (through resis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proportion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lay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lve with feedbac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lve without feedbac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 split output: digital relay and curren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rame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band: 0 to 999.9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l: 0 to 10000 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tive: 0 to 999.9 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Reset: 0.0 to 100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sets of PID parameters when used with Gain Scheduling facilit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4 local set points, all selectable via digital inputs or front panel.</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selectable via digital input.</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tu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demand calculation of control setting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alar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High / Low process and High / Low la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knowledgement: via front panel keys or digital signal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Fully configurable (for example, PV, analog input, math block inbuilt, O/P control loop devi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Level and tim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enable: Enable / Disable of individual alarms via a digital sign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rate: 125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Voltage (pre-configured), Current, Resistance (ohms), 3-Wire RTD, Thermocouple, Digital volt-free,     Digital 24V, Frequency (Input 1) and puls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output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onfigurable as analog or digital puls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range: 0 to 10 V through a resis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N/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ratings: 5A, 240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bus DP connec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and analog input and output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igital inpu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levels: 0 and 24Vd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igital outpu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levels: 0 and 24Vd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from -10V to +10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from -10V to +10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bus DP connec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fibus DP Interface Car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communication interface with PCI Express and Profibus DP protoco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Express interfa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tandard: Profibus DP.</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 type: RS-485.</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transfer func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e with the Set Point Generator; generation of a square signal using two analog signal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zation with the operation with an industrial controller (operator page screen, trend display screen, et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and function of a digital industrial control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tting alarms and diagnosis gene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miliarization with the Fieldbuses and the stations connect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tion with the device master file “DM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Network layout of the Profibus DP Fieldbu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munication protocol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stallation, connection and familiarization with the softwar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figuration of the Profibus DP network.</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put/output mapping of the Industrial Controller and the digital and analog input and output devic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munication parameters configuration and reading the Profibus DP variab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OPC server configuration and creation of tags with an OPC clie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ading and writing the signal of the Digital and Analog Input and Output Profibus DP module with the OPC serv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tting the PID control parameters of an industrial controller with the front panel of the devic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7.-Setting the PID control parameters of an industrial controller with the OPC server.</w:t>
      </w:r>
    </w:p>
    <w:p>
      <w:pPr>
        <w:pStyle w:val="Normal"/>
        <w:widowControl w:val="false"/>
        <w:spacing w:lineRule="exact" w:line="180" w:before="3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EAB/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CEAB/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E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RAINER FOR FIELD BUS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6:00Z</dcterms:created>
  <dc:creator>edibon</dc:creator>
  <dc:description/>
  <dc:language>en-US</dc:language>
  <cp:lastModifiedBy>Estela Luengo</cp:lastModifiedBy>
  <cp:lastPrinted>2014-01-10T11:03:00Z</cp:lastPrinted>
  <dcterms:modified xsi:type="dcterms:W3CDTF">2017-09-21T10:31:00Z</dcterms:modified>
  <cp:revision>1</cp:revision>
  <dc:subject/>
  <dc:title>Technical Teaching Equipment</dc:title>
</cp:coreProperties>
</file>