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T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ransparent tanks (with graduated scale, and configurable coupling), capacity: 4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ifferential pressure sensors to measure the level, range: 0.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solenoid valves, computer controlled, to configure the coupling between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ual valves to introduce perturb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dependent centrifugal pumps, computer controlled, range: 0 – 2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ervoir tank, capacity: 32  l.</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The Data Acquisition and Control Software of the "CTAC" unit allows</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modification of the dynamics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mplementation of different control strategies: PID control, compensation of measurable disturbances (feedforward) and multivariable control (decoup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visualization of the implemented control sche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figuration of the range of actuation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presentation in real time of all the measured and calculated magnit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recording of the test measurements versus time and generation of a file compatible with spreadsheet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T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CT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CTAC + CTAC/CIB + DAB + CT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nonlinea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linear model of a tank: linear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linear model of a system with two coupled tank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structure of a PID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ID control of the water level in a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taneous control of the water level in a system formed by two tank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dentification of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different tanks coupling configu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influence of some tanks on others in a four tank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decoupl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isturbance rej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CT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tion of all the sensors values used in the CT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CT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CT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CT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T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COUPLED TANKS SYSTEM</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07:00Z</dcterms:created>
  <dc:creator>edibon</dc:creator>
  <dc:description/>
  <dc:language>en-US</dc:language>
  <cp:lastModifiedBy>Estela Luengo</cp:lastModifiedBy>
  <cp:lastPrinted>2016-03-03T10:00:00Z</cp:lastPrinted>
  <dcterms:modified xsi:type="dcterms:W3CDTF">2018-01-03T10:17:00Z</dcterms:modified>
  <cp:revision>1</cp:revision>
  <dc:subject/>
  <dc:title>Technical Teaching Equipment</dc:title>
</cp:coreProperties>
</file>