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0"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20"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ERIN/CC. Uni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ERIN/CC" trainer consists on a Control Interface Box and a Direct Current Motor and Encoder Module.</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has a 4-quadrants servo amplifier for DC motors that controls the motor speed, position and current of the motor. In order to do this control the feedback is done thanks to an encoder.</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RS232 communication between the Control Interface Box and the computer provides the possibility of commanding the motor from the computer and to visualize the most important signals of the motor.</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4-quadrant servo amplifier controls the motor operation and the braking operation in both rotation directions clockwise and counterclockwise.</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ty, Position and Torque Control.</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predefined moves and programming.</w:t>
      </w:r>
    </w:p>
    <w:p>
      <w:pPr>
        <w:pStyle w:val="Normal"/>
        <w:widowControl w:val="false"/>
        <w:spacing w:lineRule="exact" w:line="180" w:before="20" w:after="0"/>
        <w:ind w:right="-20" w:hanging="0"/>
        <w:jc w:val="both"/>
        <w:rPr/>
      </w:pPr>
      <w:r>
        <w:rPr>
          <w:rFonts w:cs="Futura Md BT" w:ascii="Futura Md BT" w:hAnsi="Futura Md BT"/>
          <w:color w:val="000000"/>
          <w:sz w:val="16"/>
          <w:szCs w:val="16"/>
          <w:u w:val="single"/>
          <w:lang w:val="en-US" w:eastAsia="en-US"/>
        </w:rPr>
        <w:t>Control Interface Box</w:t>
      </w:r>
      <w:r>
        <w:rPr>
          <w:rFonts w:cs="Futura Md BT" w:ascii="Futura Md BT" w:hAnsi="Futura Md BT"/>
          <w:color w:val="000000"/>
          <w:sz w:val="16"/>
          <w:szCs w:val="16"/>
          <w:lang w:val="en-US" w:eastAsia="en-US"/>
        </w:rPr>
        <w:t>:</w:t>
      </w:r>
    </w:p>
    <w:p>
      <w:pPr>
        <w:pStyle w:val="Normal"/>
        <w:widowControl w:val="false"/>
        <w:spacing w:lineRule="exact" w:line="180" w:before="2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Front panel:</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ven digital outputs:</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y have led’s that indicate if the outputs are active or no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1: this output indicates when the system has been referenced already.</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2: this output indicates when a target position is reached.</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3: this output indicates when the motor is running.</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4: this output indicates when a command can not be executed.</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5: this output indicates when an error occurs.</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6: this output is a user definable PWM-output (5 V, 0 – 100% duty cycle, 50 kHz).</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7: this output is the common cathode of the freewheeling diode of the low side drivers.</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rteen digital inputs:</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ven user definable digital inputs for process control.</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 (trigger signal).</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digital inputs: reference, left limit and right limi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 reference: digital input for reference switch.</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 left limit: digital input for left limit switch of a linear uni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 right limit: digital input for right limit switch of a linear uni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digital inputs power stage and stop:</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 power stage: digital input for enabling the power stage.</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 stop: digital input for switching the regulation off if the signal is removed.</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analog inputs with voltages in the range of 0 – 5 V.</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potentiometers to select the value of the analog inputs (0 – 5 V DC), these potentiometers are enabled by a commuting switch placed next to them.</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gnition Switch. When the unit is on, the red LED is active and lighting.</w:t>
      </w:r>
    </w:p>
    <w:p>
      <w:pPr>
        <w:pStyle w:val="Normal"/>
        <w:widowControl w:val="false"/>
        <w:spacing w:lineRule="exact" w:line="180" w:before="2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ack panel:</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 supply. There is a voltage supply that feeds the unit with 220 V of alternating curren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power supply. It is a 24 V DC motor power supply (it is a three wires connection motor +, motor - ,and one taking to earth).</w:t>
      </w:r>
    </w:p>
    <w:p>
      <w:pPr>
        <w:pStyle w:val="Normal"/>
        <w:widowControl w:val="false"/>
        <w:spacing w:lineRule="exact" w:line="180" w:before="20" w:after="0"/>
        <w:ind w:left="378" w:right="-20" w:hanging="378"/>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ion port in series. It is a connection plug to connect the Control Interface with the PC by the RS-232 port, in order to allow the software to manage the motor.</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nection with the Feedback. It is a connection with the motor Feedback. It allows the encoder to manage the motor.</w:t>
      </w:r>
    </w:p>
    <w:p>
      <w:pPr>
        <w:pStyle w:val="Normal"/>
        <w:widowControl w:val="false"/>
        <w:spacing w:lineRule="exact" w:line="180" w:before="20" w:after="0"/>
        <w:ind w:right="-20" w:hanging="0"/>
        <w:jc w:val="both"/>
        <w:rPr/>
      </w:pPr>
      <w:r>
        <w:rPr>
          <w:rFonts w:cs="Futura Md BT" w:ascii="Futura Md BT" w:hAnsi="Futura Md BT"/>
          <w:color w:val="000000"/>
          <w:sz w:val="16"/>
          <w:szCs w:val="16"/>
          <w:u w:val="single"/>
          <w:lang w:val="en-US" w:eastAsia="en-US"/>
        </w:rPr>
        <w:t>Direct Current Motor and Encoder Module</w:t>
      </w:r>
      <w:r>
        <w:rPr>
          <w:rFonts w:cs="Futura Md BT" w:ascii="Futura Md BT" w:hAnsi="Futura Md BT"/>
          <w:color w:val="000000"/>
          <w:sz w:val="16"/>
          <w:szCs w:val="16"/>
          <w:lang w:val="en-US" w:eastAsia="en-US"/>
        </w:rPr>
        <w: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C Motor, 90W. Position, speed and current are controlled by the Control Interface.</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encoder, 500 pulses per revolution, with RS232 communication port.</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power supply wires (one for the motor and other for the Control Interface).</w:t>
      </w:r>
    </w:p>
    <w:p>
      <w:pPr>
        <w:pStyle w:val="Normal"/>
        <w:widowControl w:val="false"/>
        <w:spacing w:lineRule="exact" w:line="180" w:before="20"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communication RS232 wires (one from the Control Interface to the computer and other from the Control Interface to the encoder).</w:t>
      </w:r>
    </w:p>
    <w:p>
      <w:pPr>
        <w:pStyle w:val="Normal"/>
        <w:widowControl w:val="false"/>
        <w:spacing w:lineRule="exact" w:line="180" w:before="20"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SERIN/CC/CCSOF. Computer Control +Data Acquisition+Data Management Software:</w:t>
      </w:r>
    </w:p>
    <w:p>
      <w:pPr>
        <w:pStyle w:val="Normal"/>
        <w:widowControl w:val="false"/>
        <w:spacing w:lineRule="exact" w:line="180" w:before="20"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ompatible with actual Windows operating systems. Graphic and intuitive simulation of the process in screen. Compatible with the industry standards. </w:t>
      </w:r>
    </w:p>
    <w:p>
      <w:pPr>
        <w:pStyle w:val="Normal"/>
        <w:widowControl w:val="false"/>
        <w:spacing w:lineRule="exact" w:line="180" w:before="20"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Registration and visualization of all process variables in an automatic and simultaneously way. </w:t>
      </w:r>
    </w:p>
    <w:p>
      <w:pPr>
        <w:pStyle w:val="Normal"/>
        <w:widowControl w:val="false"/>
        <w:spacing w:lineRule="exact" w:line="180" w:before="20"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Flexible open and multicontrol software, developed with actual windows graphic systems, acting simultaneously on all process parameters. </w:t>
      </w:r>
    </w:p>
    <w:p>
      <w:pPr>
        <w:pStyle w:val="Normal"/>
        <w:widowControl w:val="false"/>
        <w:spacing w:lineRule="exact" w:line="180" w:before="20"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 xml:space="preserve">Management, processing, comparison and storage of data. </w:t>
      </w:r>
    </w:p>
    <w:p>
      <w:pPr>
        <w:pStyle w:val="Normal"/>
        <w:widowControl w:val="false"/>
        <w:spacing w:lineRule="exact" w:line="180" w:before="20"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221E1F"/>
          <w:sz w:val="16"/>
          <w:szCs w:val="16"/>
          <w:lang w:val="en-US"/>
        </w:rPr>
        <w:t>Comparative analysis of the obtained data, after to the process and modification of the conditions during the process.</w:t>
      </w:r>
    </w:p>
    <w:p>
      <w:pPr>
        <w:pStyle w:val="Normal"/>
        <w:widowControl w:val="false"/>
        <w:spacing w:lineRule="exact" w:line="180" w:before="20"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20"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2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20"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20"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4 are the main items: SERIN/CC + SERIN/CC/CCSOF + Cables and Accessories + Manuals are included in the minimum supply for enabling normal and full operation.</w:t>
      </w:r>
    </w:p>
    <w:p>
      <w:pPr>
        <w:pStyle w:val="Normal"/>
        <w:widowControl w:val="false"/>
        <w:spacing w:lineRule="exact" w:line="180" w:before="20"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20"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utotuning.</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anual tuning of the position regulator.</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Motion commands in MPBUS RS232 mode.</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ignals Graph, Transient Analysis.</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Batch Commands.</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ser´s parameters, Position Val., Velocity Val., Acceleration Val.</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Digital inputs and outputs in I/O mode.</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Load and braking simulation.</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Searching reference.</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Input/Output functions.</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State commands and Exception.</w:t>
      </w:r>
    </w:p>
    <w:p>
      <w:pPr>
        <w:pStyle w:val="Normal"/>
        <w:widowControl w:val="false"/>
        <w:tabs>
          <w:tab w:val="clear" w:pos="720"/>
          <w:tab w:val="left" w:pos="426" w:leader="none"/>
        </w:tabs>
        <w:spacing w:lineRule="exact" w:line="180" w:before="20"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Velocity, Position and Torque control.</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SERIN/C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ERIN/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DVANCED INDUSTRIAL SERVOSYSTEM TRAINER (FOR DC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4">
    <w:name w:val="Pa24"/>
    <w:basedOn w:val="Normal"/>
    <w:next w:val="Normal"/>
    <w:qFormat/>
    <w:pPr>
      <w:autoSpaceDE w:val="false"/>
      <w:spacing w:lineRule="atLeast" w:line="16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49:00Z</dcterms:created>
  <dc:creator>edibon</dc:creator>
  <dc:description/>
  <dc:language>en-US</dc:language>
  <cp:lastModifiedBy>Estela Luengo</cp:lastModifiedBy>
  <cp:lastPrinted>2016-03-03T10:00:00Z</cp:lastPrinted>
  <dcterms:modified xsi:type="dcterms:W3CDTF">2017-12-28T07:54:00Z</dcterms:modified>
  <cp:revision>1</cp:revision>
  <dc:subject/>
  <dc:title>Technical Teaching Equipment</dc:title>
</cp:coreProperties>
</file>