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6"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MAININTRODUCCIONTextoGeneral"/>
        <w:rPr>
          <w:sz w:val="16"/>
          <w:szCs w:val="16"/>
          <w:lang w:val="en-US" w:eastAsia="en-US"/>
        </w:rPr>
      </w:pPr>
      <w:r>
        <w:rPr>
          <w:rStyle w:val="CARACTERESESPECIALES"/>
          <w:sz w:val="16"/>
          <w:szCs w:val="16"/>
          <w:lang w:val="en-US"/>
        </w:rPr>
        <w:t>The AE-PLC-SIE-UB,</w:t>
      </w:r>
      <w:r>
        <w:rPr>
          <w:rStyle w:val="CARACTERESESPECIALES"/>
          <w:rFonts w:cs="Futura Md BT"/>
          <w:sz w:val="16"/>
          <w:szCs w:val="16"/>
          <w:lang w:val="en-US"/>
        </w:rPr>
        <w:t xml:space="preserve"> SIEMENS PLC Base Unit</w:t>
      </w:r>
      <w:r>
        <w:rPr>
          <w:rStyle w:val="CARACTERESESPECIALES"/>
          <w:sz w:val="16"/>
          <w:szCs w:val="16"/>
          <w:lang w:val="en-US"/>
        </w:rPr>
        <w:t xml:space="preserve"> include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SIEMENS CPU Module.</w:t>
      </w:r>
    </w:p>
    <w:p>
      <w:pPr>
        <w:pStyle w:val="Normal"/>
        <w:widowControl w:val="false"/>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SIEMENS S7-1200:</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capacity: 64bit calculatio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data memory: 100KB.</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memory: 4MB expandable with a Siemens memory card.</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rocessing times for bit operations: 0.085µs/instructio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frequency: 100 kHz.</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digital inputs with allowable input range from 0V to 24V.</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relay type digital outputs with voltage level of 24Vd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nalog inputs with allowable input voltage range from -10V to +10V.</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 and output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igital inputs with allowable input range from 0V to 24V.</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lay type digital outputs with voltage level of 24Vd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8).</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HMI and Web server Programming Softwar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HMI and Web server Programming in the same softwar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developed according to the norm IEC 61131-3.</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Windows operating system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ogramming language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diagrams (LD), Structured text (ST) and Function block diagram (FBD).</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reation and parameterization of devices using an intuitive and visual network.</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mogeneous libraries system that allows the sharing of elements between different project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functions for project and system protectio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nostics and online functions for the entire project:</w:t>
      </w:r>
    </w:p>
    <w:p>
      <w:pPr>
        <w:pStyle w:val="Normal"/>
        <w:widowControl w:val="false"/>
        <w:spacing w:lineRule="exact" w:line="196"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fficient error localization thanks to integrated system diagnostic, real-time trace and high performance online functions.</w:t>
      </w:r>
    </w:p>
    <w:p>
      <w:pPr>
        <w:pStyle w:val="Normal"/>
        <w:widowControl w:val="false"/>
        <w:spacing w:lineRule="exact" w:line="196"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fect interaction between PLC and HMI thanks to the integration of the programming of these devices in the same softwar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ves project files in the PL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ples and quick tutorial included.</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96"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library of images of pushbuttons, switches, different industrial process components, to an easy and quick configuration of the HMI programs. The library allows for programming with the mouse by just selecting and moving elements to the desired locations (drag and drop).</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ftware allows to import image of the user.</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onfigured screens to an easy commissioning of the HMI devic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tools to an easy debugging of the HMI program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programming software:</w:t>
      </w:r>
    </w:p>
    <w:p>
      <w:pPr>
        <w:pStyle w:val="Normal"/>
        <w:widowControl w:val="false"/>
        <w:spacing w:lineRule="exact" w:line="196"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of complete web applications to display and control all the variables of the PLC, without requiring previous experience in web programming.</w:t>
      </w:r>
    </w:p>
    <w:p>
      <w:pPr>
        <w:pStyle w:val="Normal"/>
        <w:widowControl w:val="false"/>
        <w:spacing w:lineRule="exact" w:line="196"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brary of buttons, pushbuttons, needle indicators, bar charts, etc for a quick programming of the applications. </w:t>
      </w:r>
    </w:p>
    <w:p>
      <w:pPr>
        <w:pStyle w:val="Normal"/>
        <w:widowControl w:val="false"/>
        <w:spacing w:lineRule="exact" w:line="196"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lications can be programmed to control and monitoring the digital and analog variables of the PLC system.</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 to configure different access levels with a pre-configured log-in pag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d auto-adjusted depend on the device used to acces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web server application is compatible with the following search engine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ows: Google Chrome, Mozilla Firefox, Safari and Internet Explorer.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 X: Safari, Google Chrome and Mozilla Firefox.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OS: Safari and Google Chrom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droid: Google Chrome, Internet Explorer, Android browse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re are available the following optionals Kits to work with the AE-PLC-SI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SIE-K1, SIEMENS PLC Kit 1 (Optional) incl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Test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Vdc and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SIE-K2, SIEMENS PLC Kit 2 (Optional) inclu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SIE. SIEMENS Analog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SIE-K3, SIEMENS PLC Kit 3 (Optional) incl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SIE. SIEMENS Small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display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95 x 53.9 mm (4.3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272 (W) x 480 (H)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ckligh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MI Programming software included with the AE-PLC-SIE un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SIE-K4, SIEMENS PLC Kit 4 (Optional) incl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SIE. SIEMENS Large HM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display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154.1 x 85.9 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480 (W) x 800 (H)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ckligh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MI Programming software included with the AE-PLC-SI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SIE-K5, SIEMENS PLC Kit 5 (Optional) incl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et router with RJ-11 socket to connect the phon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b Server Programming software included with the “AE-PLC-SI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7 manuals: Required Services, Assembly and Installation, Software,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2"/>
          <w:szCs w:val="16"/>
          <w:lang w:val="en-US" w:eastAsia="en-US"/>
        </w:rPr>
      </w:pPr>
      <w:r>
        <w:rPr>
          <w:rFonts w:eastAsia="Futura Lt BT" w:cs="Futura Lt BT" w:ascii="Futura Lt BT" w:hAnsi="Futura Lt BT"/>
          <w:color w:val="000000"/>
          <w:sz w:val="12"/>
          <w:szCs w:val="16"/>
          <w:lang w:val="en-US" w:eastAsia="en-US"/>
        </w:rPr>
        <w:t xml:space="preserve">  </w:t>
      </w:r>
      <w:r>
        <w:rPr>
          <w:rFonts w:cs="Futura Lt BT" w:ascii="Futura Lt BT" w:hAnsi="Futura Lt BT"/>
          <w:sz w:val="16"/>
          <w:lang w:val="en-US"/>
        </w:rPr>
        <w:t xml:space="preserve">-Dimensions: 490 x 330 x 310 mm approx. (19.29 x 12.99 x 12.20 inches approx.) -Weight: 6 Kg approx. </w:t>
      </w:r>
      <w:r>
        <w:rPr>
          <w:rFonts w:cs="Futura Lt BT" w:ascii="Futura Lt BT" w:hAnsi="Futura Lt BT"/>
          <w:sz w:val="16"/>
        </w:rPr>
        <w:t>(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digital inputs (PLC-SIE-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analog signals I (PLC-SIE-K1 and PLC-SIE-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sing analog signals II (PLC-SIE-K1 and PLC-SIE-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HMI simple program (PLC-SIE-K3 or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Using digital outputs with HMI device I (PLC-SIE-K3 or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sing digital outputs with HMI device II (PLC-SIE-K3 or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ding data from a register with the HMI device (PLC-SIE-K3 or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Writing data to a register with the HMI device (PLC-SIE-K3 or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witching screens of the HMI device (PLC-SIE-K3 or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ernet connection of the PLC unit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trol digital inputs with a web server application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ntrol digital outputs with a web server application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trol analog inputs with a web server application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0.-Control analog outputs with a web server application (PLC-SIE-K5).</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I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PLC-SIE/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SIE</w:t>
    </w:r>
  </w:p>
  <w:p>
    <w:pPr>
      <w:pStyle w:val="Header"/>
      <w:jc w:val="center"/>
      <w:rPr/>
    </w:pPr>
    <w:r>
      <w:rPr>
        <w:rFonts w:cs="Futura Md BT" w:ascii="Futura Md BT" w:hAnsi="Futura Md BT"/>
        <w:sz w:val="22"/>
        <w:lang w:val="en-US" w:eastAsia="en-US"/>
      </w:rPr>
      <w:t>SIEMENS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ARACTERESESPECIALES">
    <w:name w:val="CARACTERES ESPECI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4:00Z</dcterms:created>
  <dc:creator>edibon</dc:creator>
  <dc:description/>
  <cp:keywords/>
  <dc:language>en-US</dc:language>
  <cp:lastModifiedBy>Alberto Caceres</cp:lastModifiedBy>
  <cp:lastPrinted>2014-01-10T11:03:00Z</cp:lastPrinted>
  <dcterms:modified xsi:type="dcterms:W3CDTF">2019-01-15T10:14:00Z</dcterms:modified>
  <cp:revision>4</cp:revision>
  <dc:subject/>
  <dc:title>Technical Teaching Equipment</dc:title>
</cp:coreProperties>
</file>