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78"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6"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MAININTRODUCCIONTextoGeneral"/>
        <w:spacing w:lineRule="exact" w:line="176"/>
        <w:rPr/>
      </w:pPr>
      <w:r>
        <w:rPr>
          <w:rStyle w:val="CARACTERESESPECIALES"/>
          <w:sz w:val="16"/>
          <w:szCs w:val="16"/>
          <w:lang w:val="en-US"/>
        </w:rPr>
        <w:t>The AE-PLC-AB-UB,</w:t>
      </w:r>
      <w:r>
        <w:rPr>
          <w:rStyle w:val="CARACTERESESPECIALES"/>
          <w:rFonts w:cs="Futura Md BT"/>
          <w:sz w:val="16"/>
          <w:szCs w:val="16"/>
          <w:lang w:val="en-US"/>
        </w:rPr>
        <w:t xml:space="preserve"> </w:t>
      </w:r>
      <w:r>
        <w:rPr>
          <w:rFonts w:cs="Futura Md BT"/>
          <w:sz w:val="16"/>
          <w:szCs w:val="16"/>
          <w:lang w:val="en-US"/>
        </w:rPr>
        <w:t>ALLEN BRADLEY</w:t>
      </w:r>
      <w:r>
        <w:rPr>
          <w:rStyle w:val="CARACTERESESPECIALES"/>
          <w:rFonts w:cs="Futura Md BT"/>
          <w:sz w:val="16"/>
          <w:szCs w:val="16"/>
          <w:lang w:val="en-US"/>
        </w:rPr>
        <w:t xml:space="preserve"> PLC Base Unit</w:t>
      </w:r>
      <w:r>
        <w:rPr>
          <w:rStyle w:val="CARACTERESESPECIALES"/>
          <w:sz w:val="16"/>
          <w:szCs w:val="16"/>
          <w:lang w:val="en-US"/>
        </w:rPr>
        <w:t xml:space="preserve"> includes:</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76"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76"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AB. Allen Bradley CPU Module. </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100-240Vac PH + N + G.</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current protection with fuse.</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device Allen Bradley CompactLogix 5370 L1 Controller:</w:t>
      </w:r>
    </w:p>
    <w:p>
      <w:pPr>
        <w:pStyle w:val="Normal"/>
        <w:widowControl w:val="false"/>
        <w:spacing w:lineRule="exact" w:line="176"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speed and high performance control.</w:t>
      </w:r>
    </w:p>
    <w:p>
      <w:pPr>
        <w:pStyle w:val="Normal"/>
        <w:widowControl w:val="false"/>
        <w:spacing w:lineRule="exact" w:line="176"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ler tasks: 32.</w:t>
      </w:r>
    </w:p>
    <w:p>
      <w:pPr>
        <w:pStyle w:val="Normal"/>
        <w:widowControl w:val="false"/>
        <w:spacing w:lineRule="exact" w:line="176"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 per task: 1000.</w:t>
      </w:r>
    </w:p>
    <w:p>
      <w:pPr>
        <w:pStyle w:val="Normal"/>
        <w:widowControl w:val="false"/>
        <w:spacing w:lineRule="exact" w:line="176"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ailable user memory: 384 Kb.</w:t>
      </w:r>
    </w:p>
    <w:p>
      <w:pPr>
        <w:pStyle w:val="Normal"/>
        <w:widowControl w:val="false"/>
        <w:spacing w:lineRule="exact" w:line="176"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Card Inbox memory: 1 GB.</w:t>
      </w:r>
    </w:p>
    <w:p>
      <w:pPr>
        <w:pStyle w:val="Normal"/>
        <w:widowControl w:val="false"/>
        <w:spacing w:lineRule="exact" w:line="176"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thernet connectors with a communication rate of 10/100 Mbps</w:t>
      </w:r>
    </w:p>
    <w:p>
      <w:pPr>
        <w:pStyle w:val="Normal"/>
        <w:widowControl w:val="false"/>
        <w:spacing w:lineRule="exact" w:line="176"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ion for firmware updates.</w:t>
      </w:r>
    </w:p>
    <w:p>
      <w:pPr>
        <w:pStyle w:val="Normal"/>
        <w:widowControl w:val="false"/>
        <w:spacing w:lineRule="exact" w:line="176"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16 inputs of 24Vdc.</w:t>
      </w:r>
    </w:p>
    <w:p>
      <w:pPr>
        <w:pStyle w:val="Normal"/>
        <w:widowControl w:val="false"/>
        <w:spacing w:lineRule="exact" w:line="176"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outputs: 16 outputs of 24Vdc. </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or for the digital input and output signals.</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rogramming Software.</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ming software developed according to the norm IEC 61131-3.</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to configure device with a graphic wizard.</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programming with drag and drop editing with a complete library of preconfigured function boxes.</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nostics and troubleshooting tools.</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creation of tags.</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rogramming languages:</w:t>
      </w:r>
    </w:p>
    <w:p>
      <w:pPr>
        <w:pStyle w:val="Normal"/>
        <w:widowControl w:val="false"/>
        <w:spacing w:lineRule="exact" w:line="176"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der diagrams (LD), Structured text (ST), Sequential function chart (SFC) and Function block diagram (FBD).</w:t>
      </w:r>
    </w:p>
    <w:p>
      <w:pPr>
        <w:pStyle w:val="Normal"/>
        <w:widowControl w:val="false"/>
        <w:spacing w:lineRule="exact" w:line="176"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programming through Ethernet or USB.</w:t>
      </w:r>
    </w:p>
    <w:p>
      <w:pPr>
        <w:pStyle w:val="Normal"/>
        <w:widowControl w:val="false"/>
        <w:spacing w:lineRule="exact" w:line="176" w:before="36" w:after="0"/>
        <w:ind w:right="-20" w:hanging="0"/>
        <w:jc w:val="both"/>
        <w:rPr/>
      </w:pPr>
      <w:r>
        <w:rPr>
          <w:rFonts w:cs="Futura Lt BT" w:ascii="Futura Lt BT" w:hAnsi="Futura Lt BT"/>
          <w:color w:val="000000"/>
          <w:sz w:val="16"/>
          <w:szCs w:val="16"/>
          <w:lang w:val="en-US" w:eastAsia="en-US"/>
        </w:rPr>
        <w:t>There are available the following optionals Kits to work with the AE-PLC-AB-UB:</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AB-K1, ALLEN BRADLEY PLC Kit 1 (Optional) includes: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Test module.</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0 Digital Signal Generators:</w:t>
      </w:r>
    </w:p>
    <w:p>
      <w:pPr>
        <w:pStyle w:val="Normal"/>
        <w:widowControl w:val="false"/>
        <w:spacing w:lineRule="exact" w:line="176"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witches.</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sh buttons.</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ry output has attached a green LED.</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Vdc and 24Vdc.</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Analog Signal Generators: </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tentiometers.</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supply hose connecting plug.</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AB-K2, ALLEN BRADLEY PLC Kit 2 (Optional) includes: </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AB. Allen Bradley Analog I/O Module.</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unit for analog inputs:</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0V to +10V.</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inputs.</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6 bits.</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conversion Sigma-Delta.</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unit for analog outputs:</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0V to +10V.</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6 bits.</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0.1% Full scale.</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17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4 Ports Ethernet Switch Module.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 as Ethernet interconnection point.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AB-K3, ALLEN BRADLEY PLC Kit 3 (Optional) includes: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B-AB. Allen Bradley Basic HMI Module. </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device:</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resolution display supporting 65K colors.</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00MHz CPU processor with 256MB memory.</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ize: 95 x 53.9 mm (4 inches).</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of 480 (W) x 272 (H) dots.</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ght: White LED.</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SD card slot.</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4 Ports Ethernet Switch Module. </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 as Ethernet interconnection point.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Programming software:</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ol to create screens:</w:t>
      </w:r>
    </w:p>
    <w:p>
      <w:pPr>
        <w:pStyle w:val="Normal"/>
        <w:widowControl w:val="false"/>
        <w:spacing w:lineRule="exact" w:line="174"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oftware is a tool created to program the touchscreen. Thanks to this tool, appropriate screens and images can be designed and created. Enables the transfer of the program to the touchscreen, uploading objects created from the terminal and print screens created.</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operation (drag and drop):</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ibrary of elements allows for programming with the mouse by just selecting and moving elements to the desired locations (drag and drop).</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ts of functions. Creation of screens:</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xt, diagram or data display devices, buttons for drawings, charts and pilot lights.</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of functional screens adaptable to each application.</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wing functions: creation of different programming elements through icons and bitmaps.</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user libraries creation:</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software include a large libraries with the common functions available to use in the programs. </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w libraries can be registered and stored to be used in later projects. </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AB-K4, ALLEN BRADLEY PLC Kit 4 (Optional) includes: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AB. Allen Bradley Advanced HMI Module. </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device:</w:t>
      </w:r>
    </w:p>
    <w:p>
      <w:pPr>
        <w:pStyle w:val="Normal"/>
        <w:widowControl w:val="false"/>
        <w:spacing w:lineRule="exact" w:line="174"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screen.</w:t>
      </w:r>
    </w:p>
    <w:p>
      <w:pPr>
        <w:pStyle w:val="Normal"/>
        <w:widowControl w:val="false"/>
        <w:spacing w:lineRule="exact" w:line="174"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resolution display supporting 65K colors.</w:t>
      </w:r>
    </w:p>
    <w:p>
      <w:pPr>
        <w:pStyle w:val="Normal"/>
        <w:widowControl w:val="false"/>
        <w:spacing w:lineRule="exact" w:line="174"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800MHz CPU processor with 256MB memory.</w:t>
      </w:r>
    </w:p>
    <w:p>
      <w:pPr>
        <w:pStyle w:val="Normal"/>
        <w:widowControl w:val="false"/>
        <w:spacing w:lineRule="exact" w:line="174"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size: 153.6 x 86.6 mm (7 inches).</w:t>
      </w:r>
    </w:p>
    <w:p>
      <w:pPr>
        <w:pStyle w:val="Normal"/>
        <w:widowControl w:val="false"/>
        <w:spacing w:lineRule="exact" w:line="174"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en resolution of 800 (W) x 480 (H) dots.</w:t>
      </w:r>
    </w:p>
    <w:p>
      <w:pPr>
        <w:pStyle w:val="Normal"/>
        <w:widowControl w:val="false"/>
        <w:spacing w:lineRule="exact" w:line="174"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cklight: White LED.</w:t>
      </w:r>
    </w:p>
    <w:p>
      <w:pPr>
        <w:pStyle w:val="Normal"/>
        <w:widowControl w:val="false"/>
        <w:spacing w:lineRule="exact" w:line="174"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oSD card slot.</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 as Ethernet interconnection point.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Programming software:</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to create screens:</w:t>
      </w:r>
    </w:p>
    <w:p>
      <w:pPr>
        <w:pStyle w:val="Normal"/>
        <w:widowControl w:val="false"/>
        <w:spacing w:lineRule="exact" w:line="174"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oftware is a tool created to program the touchscreen. Thanks to this tool, appropriate screens and images can be designed and created. Enables the transfer of the program to the touchscreen, uploading objects created from the terminal and print screens created.</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operation (drag and drop):</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ibrary of elements allows for programming with the mouse by just selecting and moving elements to the desired locations (drag and drop).</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ts of functions. Creation of screens:</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xt, diagram or data display devices, buttons for drawings, charts and pilot lights.</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of functional screens adaptable to each application.</w:t>
      </w:r>
    </w:p>
    <w:p>
      <w:pPr>
        <w:pStyle w:val="Normal"/>
        <w:widowControl w:val="false"/>
        <w:spacing w:lineRule="exact" w:line="174"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wing functions: creation of different programming elements through icons and bitmaps.</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user libraries creation:</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software include a large libraries with the common functions available to use in the programs. </w:t>
      </w:r>
    </w:p>
    <w:p>
      <w:pPr>
        <w:pStyle w:val="Normal"/>
        <w:widowControl w:val="false"/>
        <w:spacing w:lineRule="exact" w:line="17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w libraries can be registered and stored to be used in later projects. </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AB-K5, ALLEN BRADLEY PLC Kit 5 (Optional) includes: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odem Communication Modul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net router with RJ-11 socket to connect the phone lin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8. 8 Ports Ethernet Switch Modul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Ethernet port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 as Ethernet interconnection poin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AB. Allen Bradley Web server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MI device with Web Server: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scree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resolution TFT display with 18 bits colo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12MB of memor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size: 132 x 99 mm (6,5 inch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een resolution of 640 (W) x 480 (H) do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hite LED backlight with 300 cd/m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D card slo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 to remote access to the device from a standard web browser (smartphone, tablet or comput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 to read and write variables of the device from a standard web browser (smartphone, tablet or  compu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programming softwa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ow to create a custom web page for your applic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ough the web page, it can be read and write all the variables of the PLC attache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reated screens of the HMI device can be visualized through a standard web browser (smartphone, tablet or compu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7 manuals: Required Services, Assembly and Installation, Control Software,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DESCRIPCIONDIMENSIONPESO"/>
        <w:rPr>
          <w:lang w:val="en-US"/>
        </w:rPr>
      </w:pPr>
      <w:r>
        <w:rPr>
          <w:sz w:val="16"/>
          <w:szCs w:val="16"/>
          <w:lang w:val="en-US"/>
        </w:rPr>
        <w:t>- Dimensions: 490 x 330 x 310 mm approx. (19.29 x 12.99 x 12.20 inches approx.) - Weight: 6 Kg approx.</w:t>
      </w:r>
      <w:r>
        <w:rPr>
          <w:lang w:val="en-US"/>
        </w:rPr>
        <w:t xml:space="preserve"> (13 pounds approx.)</w:t>
      </w:r>
    </w:p>
    <w:p>
      <w:pPr>
        <w:pStyle w:val="DESCRIPCIONDIMENSIONPESO"/>
        <w:jc w:val="center"/>
        <w:rPr>
          <w:caps/>
          <w:sz w:val="16"/>
          <w:lang w:val="en-US"/>
        </w:rPr>
      </w:pPr>
      <w:r>
        <w:rPr>
          <w:caps/>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Using vari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ing digital input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sing digital input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sting digital inputs (PLC-AB-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st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Using analog signals I (PLC-AB-K1 and PLC-AB-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sing analog signals II (PLC-AB-K1 and PLC-AB-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quare wave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HMI simple program (PLC-AB-K3 or PLC-AB-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Using digital outputs with HMI device I (PLC-AB-K3 or PLC-AB-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Using digital outputs with HMI device II (PLC-AB-K3 or PLC-AB-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Reading data from a register with the HMI device (PLC-AB-K3 or PLC-AB-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Writing data to a register with the HMI device (PLC-AB-K3 or PLC-AB-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witching screens of the HMI device (PLC-AB-K3 or PLC-AB-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nternet connection of the PLC unit (PLC-AB-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digital inputs with a web server application (PLC-AB-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digital outputs with a web server application (PLC-AB-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ol analog inputs with a web server application (PLC-AB-K5).</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0.- Control analog outputs with a web server application (PLC-AB-K5).</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A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PLC-AB/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A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LLEN BRADLEY PLC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ARACTERESESPECIALES">
    <w:name w:val="CARACTERES ESPECIAL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DIMENSIONPESO">
    <w:name w:val="DESCRIPCION-DIMENSION-PESO"/>
    <w:basedOn w:val="Normal"/>
    <w:next w:val="Normal"/>
    <w:qFormat/>
    <w:pPr>
      <w:tabs>
        <w:tab w:val="clear" w:pos="720"/>
        <w:tab w:val="left" w:pos="567" w:leader="none"/>
      </w:tabs>
      <w:suppressAutoHyphens w:val="true"/>
      <w:autoSpaceDE w:val="false"/>
      <w:spacing w:lineRule="atLeast" w:line="190" w:before="28" w:after="28"/>
      <w:jc w:val="both"/>
      <w:textAlignment w:val="center"/>
    </w:pPr>
    <w:rPr>
      <w:rFonts w:ascii="Futura Lt BT" w:hAnsi="Futura Lt BT" w:cs="Futura Lt BT"/>
      <w:color w:val="000000"/>
      <w:sz w:val="18"/>
      <w:szCs w:val="18"/>
      <w:lang w:val="es-ES_tradnl"/>
    </w:rPr>
  </w:style>
  <w:style w:type="paragraph" w:styleId="MAININTRODUCCIONTextoGeneral">
    <w:name w:val="MAIN_INTRODUCCION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4:00Z</dcterms:created>
  <dc:creator>edibon</dc:creator>
  <dc:description/>
  <cp:keywords/>
  <dc:language>en-US</dc:language>
  <cp:lastModifiedBy>Alberto Caceres</cp:lastModifiedBy>
  <cp:lastPrinted>2014-01-10T11:03:00Z</cp:lastPrinted>
  <dcterms:modified xsi:type="dcterms:W3CDTF">2017-12-01T10:36:00Z</dcterms:modified>
  <cp:revision>5</cp:revision>
  <dc:subject/>
  <dc:title>Technical Teaching Equipment</dc:title>
</cp:coreProperties>
</file>