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MAININTRODUCCIONTextoGeneral"/>
        <w:rPr/>
      </w:pPr>
      <w:r>
        <w:rPr>
          <w:rStyle w:val="CARACTERESESPECIALES"/>
          <w:sz w:val="16"/>
          <w:szCs w:val="16"/>
          <w:lang w:val="en-US"/>
        </w:rPr>
        <w:t>The AE-PLC-MIT-UB,</w:t>
      </w:r>
      <w:r>
        <w:rPr>
          <w:rStyle w:val="CARACTERESESPECIALES"/>
          <w:rFonts w:cs="Futura Md BT"/>
          <w:sz w:val="16"/>
          <w:szCs w:val="16"/>
          <w:lang w:val="en-US"/>
        </w:rPr>
        <w:t xml:space="preserve"> MITSUBISHI PLC Base Unit</w:t>
      </w:r>
      <w:r>
        <w:rPr>
          <w:rStyle w:val="CARACTERESESPECIALES"/>
          <w:sz w:val="16"/>
          <w:szCs w:val="16"/>
          <w:lang w:val="en-US"/>
        </w:rPr>
        <w:t xml:space="preserve"> inclu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Power Supply.</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Single-Phase): 230 VAC, PH+N+G.</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wire connecting plug.</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fferential magnetothermal, 2 poles, 25A, 30mA AC 6K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PU-MIT. Mitsubishi CPU Modul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Single-Phase): 100-240Vac PH + N + G.</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vercurrent protection with fus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C device Mitsubishi FX3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gram memory:</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2,000 steps EEPROM (interna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hangeable EEPROM memory casset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struction time: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 to 0.21us per instructio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thernet connectors with a communication rate of 10/100 Mbp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s: 24 inputs of 24Vd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gital outputs: 16 outputs of 24Vdc.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2 with a range of 0 to 10V</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1 with a range of 0 to 10V</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for the digital input and output signals.</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to the Ethernet switch module (N-SWT-4 or N-SWT-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rogramming Softwa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sy programming with drag and drop editing with a complete library of preconfigured function boxes.</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sy backup and restore the projec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ultiple programs can be handled: The PLC program can be created with multiple program part.</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lly utilize the wide and easy-to-read scree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programming languages:</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dder diagrams (LD), Instruction list and Sequential function chart (SF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C programming through Ethernet or USB.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ere are available the following optionals Kits to work with the AE-PLC-MIT-U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PLC-MIT-K1, MITSUBISHI  PLC Kit 1 (Optional) inclu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T.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100-240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Digital Signal Gener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Push butt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ery output has attached a green 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levels of 0Vdc and 24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Analog Signal Generat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Potenti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range from -10V to +10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wir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2 poles, 25A, 30mA AC 6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PLC-MIT-K2, MITSUBISHI PLC Kit 2 (Optional) inclu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SA-MIT. Mitsubishi Analog I/O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100-240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unit for analog in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range from -10V to +1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analog in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of 12 b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unit for analog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range from -10V to +1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analog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of 12 b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for the analog input and output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 to the Ethernet switch module (N-SWT-4 or N-SWT-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WT-4. 4 Ports Ethernet Switch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100-240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c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Ethernet por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 as Ethernet interconnection po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PLC-MIT-K3, MITSUBISHI PLC Kit 3 (Optional) inclu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HMIB-MIT. Mitsubishi Small HMI Modul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Single-Phase): 100-240Vac PH+N+G.</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MI device:</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FT Monochrome LCD.</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ory for storage: 3 MB.</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size: 89 x 35.6 mm (3.8 inches).</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resolution of 320 (W) x 128 (H) dots.</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 Backlight LED colors: white, green, pink, orange and red).</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DHC card slot up to 32 GB.</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 to the Ethernet switch module (N-SWT-4 or N-SWT-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WT-4. 4 Ports Ethernet Switch Modu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100-240Vac PH+N+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c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Ethernet por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ork as Ethernet interconnection po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MI Programming softwar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usable projects to a more efficient programming.</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usable previous screens through a browser, and added to the new project through drag and place actio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ta browser shows a list of objects used in the current project, and allow to edit each object directly from the lis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figuring the HMI communication through an easy drag and place method.</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software allows to create labels instead of using device, to configure a more understandable progra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PLC-MIT-K4, MITSUBISHI PLC Kit 4 (Optional) inclu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HMIA-MIT. Mitsubishi Large HMI Modul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Single-Phase): 100-240Vac PH+N+G.</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MI device:</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FT with 65536 colors.</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ory for storage: 9 MB.</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size: 154 x 85.9 mm (7 inches).</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resolution of 800 (W) x 480 (H) dots.</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 Backlight LED colors: white, green, pink, orange and red).</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DHC card slot up to 32 G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to the Ethernet switch module (N-SWT-4 or N-SWT-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WT-4. 4 Ports Etherne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100-240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c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Ethernet por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ork as Ethernet interconnection po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MI Programming softwar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usable projects to a more efficient programming.</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usable previous screens through a browser, and added to the new project trough drag and place actio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ta browser shows a list of objects used in the current project, and allow to edit each object directly from the lis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figuring the HMI communication through an easy drag and place method.</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software allows to create labels instead of using device, to configure a more understandable progra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WT-8. 8 Ports Etherne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100-240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c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 Ethernet por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ork as Ethernet interconnection po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unit is supplied with 7 manuals: Required Services, Assembly and Installation, Control Software,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DESCRIPCIONDIMENSIONPESO"/>
        <w:rPr>
          <w:sz w:val="16"/>
          <w:szCs w:val="16"/>
          <w:lang w:val="en-US" w:eastAsia="en-US"/>
        </w:rPr>
      </w:pPr>
      <w:r>
        <w:rPr>
          <w:sz w:val="16"/>
          <w:szCs w:val="16"/>
          <w:lang w:val="en-US" w:eastAsia="en-US"/>
        </w:rPr>
        <w:t xml:space="preserve">- Dimensions: </w:t>
      </w:r>
      <w:r>
        <w:rPr>
          <w:lang w:val="en-US"/>
        </w:rPr>
        <w:t>490 x 330 x 310 mm approx. (19.29 x 12.99 x 12.20 inches approx.)</w:t>
      </w:r>
      <w:r>
        <w:rPr>
          <w:sz w:val="16"/>
          <w:szCs w:val="16"/>
          <w:lang w:val="en-US" w:eastAsia="en-US"/>
        </w:rPr>
        <w:t xml:space="preserve"> - Weight: 6 Kg. approx.(13 pounds approx.)</w:t>
      </w:r>
    </w:p>
    <w:p>
      <w:pPr>
        <w:pStyle w:val="Normal"/>
        <w:rPr>
          <w:sz w:val="16"/>
          <w:szCs w:val="16"/>
          <w:lang w:val="en-US" w:eastAsia="en-US"/>
        </w:rPr>
      </w:pPr>
      <w:r>
        <w:rPr>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Using variab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Using digital inputs 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Using digital inputs I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Testing digital inputs (PLC-MIT-K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Using digital outpu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Testing digital outpu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Using analog signals I (PLC-MIT-K1 and PLC-MIT-K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Using analog signals II (PLC-MIT-K1 and PLC-MIT-K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quare wave gen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HMI simple program (PLC-MIT-K3 or PLC-MIT-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Using digital outputs with HMI device I (PLC-MIT-K3 or PLC-MIT-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Using digital outputs with HMI device II (PLC-MIT-K3 or PLC-MIT-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Reading data from a register with the HMI device (PLC-MIT-K3 or PLC-MIT-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Writing data to a register with the HMI device (PLC-MIT-K3 or PLC-MIT-K4).</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15.-  Switching screens of the HMI device (PLC-MIT-K3 or PLC-MIT-K4).</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MIT/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AE-PLC-MIT/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Nov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PLC-MI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MITSUBISHI PLC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CARACTERESESPECIALES">
    <w:name w:val="CARACTERES ESPECIAL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SCRIPCIONDIMENSIONPESO">
    <w:name w:val="DESCRIPCION-DIMENSION-PESO"/>
    <w:basedOn w:val="Normal"/>
    <w:next w:val="Normal"/>
    <w:qFormat/>
    <w:pPr>
      <w:tabs>
        <w:tab w:val="clear" w:pos="720"/>
        <w:tab w:val="left" w:pos="567" w:leader="none"/>
      </w:tabs>
      <w:suppressAutoHyphens w:val="true"/>
      <w:autoSpaceDE w:val="false"/>
      <w:spacing w:lineRule="atLeast" w:line="190" w:before="28" w:after="28"/>
      <w:jc w:val="both"/>
      <w:textAlignment w:val="center"/>
    </w:pPr>
    <w:rPr>
      <w:rFonts w:ascii="Futura Lt BT" w:hAnsi="Futura Lt BT" w:cs="Futura Lt BT"/>
      <w:color w:val="000000"/>
      <w:sz w:val="18"/>
      <w:szCs w:val="18"/>
      <w:lang w:val="es-ES_tradnl"/>
    </w:rPr>
  </w:style>
  <w:style w:type="paragraph" w:styleId="MAININTRODUCCIONTextoGeneral">
    <w:name w:val="MAIN_INTRODUCCION (Texto General)"/>
    <w:basedOn w:val="Normal"/>
    <w:next w:val="Normal"/>
    <w:qFormat/>
    <w:pPr>
      <w:tabs>
        <w:tab w:val="clear" w:pos="720"/>
        <w:tab w:val="left" w:pos="283" w:leader="none"/>
      </w:tabs>
      <w:suppressAutoHyphens w:val="true"/>
      <w:autoSpaceDE w:val="false"/>
      <w:spacing w:lineRule="atLeast" w:line="200" w:before="57" w:after="28"/>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31:00Z</dcterms:created>
  <dc:creator>edibon</dc:creator>
  <dc:description/>
  <cp:keywords/>
  <dc:language>en-US</dc:language>
  <cp:lastModifiedBy>Alberto Caceres</cp:lastModifiedBy>
  <cp:lastPrinted>2014-01-10T11:03:00Z</cp:lastPrinted>
  <dcterms:modified xsi:type="dcterms:W3CDTF">2017-12-01T10:28:00Z</dcterms:modified>
  <cp:revision>4</cp:revision>
  <dc:subject/>
  <dc:title>Technical Teaching Equipment</dc:title>
</cp:coreProperties>
</file>