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MAININTRODUCCIONTextoGeneral"/>
        <w:rPr/>
      </w:pPr>
      <w:r>
        <w:rPr>
          <w:rStyle w:val="CARACTERESESPECIALES"/>
          <w:sz w:val="16"/>
          <w:szCs w:val="16"/>
          <w:lang w:val="en-US"/>
        </w:rPr>
        <w:t>The AE-PLC-OMR-UB,</w:t>
      </w:r>
      <w:r>
        <w:rPr>
          <w:rStyle w:val="CARACTERESESPECIALES"/>
          <w:rFonts w:cs="Futura Md BT"/>
          <w:sz w:val="16"/>
          <w:szCs w:val="16"/>
          <w:lang w:val="en-US"/>
        </w:rPr>
        <w:t xml:space="preserve"> </w:t>
      </w:r>
      <w:r>
        <w:rPr>
          <w:rFonts w:cs="Futura Md BT"/>
          <w:sz w:val="16"/>
          <w:szCs w:val="16"/>
          <w:lang w:val="en-US"/>
        </w:rPr>
        <w:t>OMRON</w:t>
      </w:r>
      <w:r>
        <w:rPr>
          <w:rStyle w:val="CARACTERESESPECIALES"/>
          <w:rFonts w:cs="Futura Md BT"/>
          <w:sz w:val="16"/>
          <w:szCs w:val="16"/>
          <w:lang w:val="en-US"/>
        </w:rPr>
        <w:t xml:space="preserve"> PLC Base Unit</w:t>
      </w:r>
      <w:r>
        <w:rPr>
          <w:rStyle w:val="CARACTERESESPECIALES"/>
          <w:sz w:val="16"/>
          <w:szCs w:val="16"/>
          <w:lang w:val="en-US"/>
        </w:rPr>
        <w:t xml:space="preserve"> inclu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OMRON CP1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0.55us per basic instruction (step) and 4.1 us per special i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96 timers and 4096 coun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speed counters: 100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digital inputs with allowable input range from 0V to 24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relay type digital outputs with voltage level of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N-ESA-OM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software developed according to the norm IEC 6113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Windows operating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rogramming langu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dder diagrams (LD) and Structured text (ST) Sequential function chart (SFC) and Function block diagram (FB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nnection to OMRON PL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us operation between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hensive Programming Environ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d simulation for greater design and debugging efficienc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ves project files in the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ples and quick tutorial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e are available the following optionals Kits to work with the AE-PLC-OMR-U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OMR-K1, OMRON PLC Kit 1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sh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Vdc and 24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A, 30mA AC 6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OMR-K2, OMRON PLC Kit 2 (Optional)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OMR. OMRON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V to +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OMR-K3, OMRON PLC Kit 3 (Optional)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OMR. OMRON Small HMI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color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size: 129.8 x 103.8 mm (3.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of 320 (W) x 240 (H) d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mmunication with the HMI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mmunication configuration between the HMI and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allows to import image from th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to create scree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library with pushbuttons, switches, indicators, bar graph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ens can be printed after previewing, selecting and configuring the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LC-OMR-K4, OMRON PLC Kit 4 (Optional)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OMR. OMRON Large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color display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of the display: 202x148mm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800x4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to the Ethernet switch module (N-SWT-4 or N-SWT-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4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100-240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as Ethernet interconnection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Programming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mmunication with the HMI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communication configuration between the HMI and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oftware allows to import image from the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to create scree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oftware is a tool created to program the touchscreen. Thanks to this tool, appropriate screens and images can be designed and created. Enables the transfer of the program to the touchscreen, uploading objects created from the terminal and print screens crea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ts of functions. Creation of scre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s many programming to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xt, diagram or data display devices, buttons for drawings, charts and pilot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of functional screens adaptable to each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wing functions: creation of different programming elements through icons and bitma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library with pushbuttons, switches, indicators, bar graph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operation (drag and dro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brary of elements allows for programming with the mouse by just selecting and moving elements to the desired locations (drag and dr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user libraries cre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braries can be registered and stored to be used in later proje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nting. The project screens can be print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reens can be printed after previewing, selecting and configuring th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7 manuals: Required Services, Assembly and Installation, Control Software,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lang w:val="en-US"/>
        </w:rPr>
        <w:t xml:space="preserve">-Dimensions: 490 x 330 x 310 mm approx. (19.29 x 12.99 x 12.20 inches approx.) -Weight: 6 Kg approx. </w:t>
      </w:r>
      <w:r>
        <w:rPr>
          <w:rFonts w:cs="Futura Lt BT" w:ascii="Futura Lt BT" w:hAnsi="Futura Lt BT"/>
          <w:sz w:val="16"/>
          <w:szCs w:val="16"/>
        </w:rPr>
        <w:t>(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sting digital inputs (PLC-OMR-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Using analog signals I (PLC-OMR-K1 and PLC-OMR-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sing analog signals II (PLC-OMR-K1 and PLC-OMR-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HMI simple program (PLC-OMR-K3 or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ing digital outputs with HMI device I (PLC-OMR-K3 or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sing digital outputs with HMI device II (PLC-OMR-K3 or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Reading data from a register with the HMI device (PLC-OMR-K3 or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Writing data to a register with the HMI device (PLC-OMR-K3 or PLC-OMR-K4).</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5.-Switching screens of the HMI device (PLC-OMR-K3 or PLC-OMR-K4).</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OMR/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PLC-OMR/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OMR</w:t>
    </w:r>
  </w:p>
  <w:p>
    <w:pPr>
      <w:pStyle w:val="Header"/>
      <w:jc w:val="center"/>
      <w:rPr/>
    </w:pPr>
    <w:r>
      <w:rPr>
        <w:rFonts w:cs="Futura Md BT" w:ascii="Futura Md BT" w:hAnsi="Futura Md BT"/>
        <w:sz w:val="22"/>
        <w:lang w:val="en-US" w:eastAsia="en-US"/>
      </w:rPr>
      <w:t>OMRON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ARACTERESESPECIALES">
    <w:name w:val="CARACTERES ESPECIAL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7:00Z</dcterms:created>
  <dc:creator>edibon</dc:creator>
  <dc:description/>
  <cp:keywords/>
  <dc:language>en-US</dc:language>
  <cp:lastModifiedBy>Alberto Caceres</cp:lastModifiedBy>
  <cp:lastPrinted>2014-01-10T11:03:00Z</cp:lastPrinted>
  <dcterms:modified xsi:type="dcterms:W3CDTF">2017-12-01T10:27:00Z</dcterms:modified>
  <cp:revision>6</cp:revision>
  <dc:subject/>
  <dc:title>Technical Teaching Equipment</dc:title>
</cp:coreProperties>
</file>