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FACO. </w:t>
      </w:r>
      <w:r>
        <w:rPr>
          <w:rFonts w:cs="Futura Md BT" w:ascii="Futura Md BT" w:hAnsi="Futura Md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xed outputs DC: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outputs DC: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 output: 12 V or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o the PLC-BS modules through 25 pin Sub-D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s voltage indic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BS3. </w:t>
      </w:r>
      <w:r>
        <w:rPr>
          <w:rFonts w:cs="Futura Md BT" w:ascii="Futura Md BT" w:hAnsi="Futura Md BT"/>
          <w:color w:val="000000"/>
          <w:sz w:val="16"/>
          <w:szCs w:val="16"/>
          <w:lang w:val="en-US" w:eastAsia="en-US"/>
        </w:rPr>
        <w:t>Pressur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inted steel box. Connection diagrams for each transducer are represented graph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 positioning sensor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range: 500 Ω – 5 KΩ. Operation force: 200 – 75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VD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y: 780 mV/mm. Power voltage: 5 – 12 Vdc. Total path: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ess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30 psi. Sensibility: 3.33 mV/psi. Overpressure: 60 psi. Power supply range: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train gauges mounted in a Wheatstone bri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resistor: 25 ºC: 120 Ω. Gauge factor: 2.00 – 2.1 typical. Nominal resistor tolerance: +-0.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ric 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30 psi. Sensibility: 3.33 mV/psi. Overpressure: 60 psi. Power supply range: 10 – 1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solute 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2 – 30 psi. Sensibility: -11 mV/psi. Overpressure: 60 psi. Power supply range: 10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mpressor (located inside the steel box): Air flow: 10 l/min. Pressure: 1.83 Kg/cm². Power supply: 220V,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back sensor for PLC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nal conditioning circuit of a 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output range: 0 –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module may operate independently of anot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405 x 300 x 350 mm approx.</w:t>
      </w:r>
      <w:r>
        <w:rPr>
          <w:rFonts w:cs="Futura Lt BT" w:ascii="Futura Lt BT" w:hAnsi="Futura Lt BT"/>
          <w:color w:val="000000"/>
          <w:sz w:val="13"/>
          <w:szCs w:val="13"/>
          <w:lang w:val="en-US" w:eastAsia="en-US"/>
        </w:rPr>
        <w:t xml:space="preserve"> (15.94 x 11.81 x 13.78 inches approx.)</w:t>
      </w:r>
      <w:r>
        <w:rPr>
          <w:rFonts w:cs="Futura Lt BT" w:ascii="Futura Lt BT" w:hAnsi="Futura Lt BT"/>
          <w:color w:val="000000"/>
          <w:sz w:val="16"/>
          <w:szCs w:val="16"/>
          <w:lang w:val="en-US" w:eastAsia="en-US"/>
        </w:rPr>
        <w:t xml:space="preserve">  Weight: 7.5 Kg approx. </w:t>
      </w:r>
      <w:r>
        <w:rPr>
          <w:rFonts w:cs="Futura Lt BT" w:ascii="Futura Lt BT" w:hAnsi="Futura Lt BT"/>
          <w:color w:val="000000"/>
          <w:sz w:val="13"/>
          <w:szCs w:val="13"/>
          <w:lang w:val="en-US" w:eastAsia="en-US"/>
        </w:rPr>
        <w:t>(16.5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se of linear positioning sensor (potentiometer) to detect the displacement produced by a diaphragm expansion caused by the air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e of a LVDT as an element to measure the diaphragm distortion that is consequence of the pressure inside the pressure chamb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fferential pressure sensor with hole-board system. Use of a differential pressure sensor of the semiconductor type to measure the pressure fall in a hole-board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rain gauges. To detect objects using an infrared sensor by light beam interru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asure the pressure in the chamber, using two different types of sensors (manometric and absolute pressur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rain gauges for measuring deformations: their resistance changes as the diaphragm expands due to the pressure coming from the pressure cham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Using the analog inputs and outputs of the PLC to read and write analog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Read the pressure sensor signal wit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Manual control of the actuator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ID control of the pressure value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1.-Observe the effects of the pressure control to changes in the PID parameter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PLC-BS3/</w:t>
      </w:r>
      <w:r>
        <w:rPr>
          <w:rFonts w:cs="Futura Md BT" w:ascii="Futura Md BT" w:hAnsi="Futura Md BT"/>
          <w:b/>
          <w:color w:val="000000"/>
          <w:sz w:val="16"/>
          <w:szCs w:val="16"/>
          <w:lang w:val="en-US" w:eastAsia="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LC-BS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RESSURE TEST MODULE FO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57:00Z</dcterms:created>
  <dc:creator>edibon</dc:creator>
  <dc:description/>
  <cp:keywords/>
  <dc:language>en-US</dc:language>
  <cp:lastModifiedBy>Estela Luengo</cp:lastModifiedBy>
  <cp:lastPrinted>2014-01-10T11:03:00Z</cp:lastPrinted>
  <dcterms:modified xsi:type="dcterms:W3CDTF">2018-03-08T13:14:00Z</dcterms:modified>
  <cp:revision>2</cp:revision>
  <dc:subject/>
  <dc:title>Technical Teaching Equipment</dc:title>
</cp:coreProperties>
</file>