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FACO. </w:t>
      </w:r>
      <w:r>
        <w:rPr>
          <w:rFonts w:cs="Futura Md BT" w:ascii="Futura Md BT" w:hAnsi="Futura Md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outputs DC: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s DC: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output: 12 V or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PLC-BS modules through 25 pin Sub-D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voltage indic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BS9. </w:t>
      </w:r>
      <w:r>
        <w:rPr>
          <w:rFonts w:cs="Futura Md BT" w:ascii="Futura Md BT" w:hAnsi="Futura Md BT"/>
          <w:color w:val="000000"/>
          <w:sz w:val="16"/>
          <w:szCs w:val="16"/>
          <w:lang w:val="en-US" w:eastAsia="en-US"/>
        </w:rPr>
        <w:t>Pneumatic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inted steel box. 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valves (1 an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dc. Pressure range: 8 bar maximum, 0 – 6 bar control. Linearity: 1 %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sensor: Measurement range: 0 – 30 psi. Sensitivity: 3.33 mV/psi. Power-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switch: Activation: 20 – 24Vdc. Positions: 2. Maximum pressure: 6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VDT Sensor: Power-supply voltage: 9 – 24 Vdc. Sensitivity: 60 mV/mm/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filter: Manual drainage. Maximum input pressure: 8 bars. Flux: 14.5 dm³/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10  l/min. Pressure: 1.83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back sensor for PL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conditioning circuit of the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output rang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one ano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3"/>
          <w:szCs w:val="13"/>
          <w:lang w:val="en-US" w:eastAsia="en-US"/>
        </w:rPr>
        <w:t>(15.94 x 11.81 x 13.78 inches approx.)</w:t>
      </w:r>
      <w:r>
        <w:rPr>
          <w:rFonts w:cs="Futura Lt BT" w:ascii="Futura Lt BT" w:hAnsi="Futura Lt BT"/>
          <w:color w:val="000000"/>
          <w:sz w:val="16"/>
          <w:szCs w:val="16"/>
          <w:lang w:val="en-US" w:eastAsia="en-US"/>
        </w:rPr>
        <w:t xml:space="preserve">  Weight: 7 Kg approx. </w:t>
      </w:r>
      <w:r>
        <w:rPr>
          <w:rFonts w:cs="Futura Lt BT" w:ascii="Futura Lt BT" w:hAnsi="Futura Lt BT"/>
          <w:color w:val="000000"/>
          <w:sz w:val="13"/>
          <w:szCs w:val="13"/>
          <w:lang w:val="en-US" w:eastAsia="en-US"/>
        </w:rPr>
        <w:t>(15.4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portional valves. To control electronically the vertical displacement of a double effect pneumatic piston using proportional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ifferential pressure sensor. To use a pressure sensor for measuring the pressure difference between both pneumatic piston air inl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neumatic switch. To deflect the air flow using a pneumatic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VDT Linear Displacement Sensor. To measure pneumatic piston displacement using an excitation and DC output LVD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Using the analogs input and outputs of the PLC to read and write analog sign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Read the position sensor signal wit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Manual control of the actuator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ID control of the cylinder position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9.-  Observe the effects of the position control to changes in the PID paramet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LC-BS9/</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C-BS9</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NEUMATIC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08:00Z</dcterms:created>
  <dc:creator>edibon</dc:creator>
  <dc:description/>
  <cp:keywords/>
  <dc:language>en-US</dc:language>
  <cp:lastModifiedBy>Estela Luengo</cp:lastModifiedBy>
  <cp:lastPrinted>2014-01-10T11:03:00Z</cp:lastPrinted>
  <dcterms:modified xsi:type="dcterms:W3CDTF">2018-03-08T13:16:00Z</dcterms:modified>
  <cp:revision>2</cp:revision>
  <dc:subject/>
  <dc:title>Technical Teaching Equipment</dc:title>
</cp:coreProperties>
</file>