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ransparent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l of capacity each one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ID industrial controll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speed: 250 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 to PC for configuration and data logg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or the configuration and data logg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ltier cells to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pump with maximum flow rate of 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lix agitator with range from 0 to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electro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range: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ity: 1%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coupl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level sensor from 0 to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with range from 0 to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type flow rate sensor with range from 0.25 to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Capacitive sensors to control the maximum and minimum level of each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 xml:space="preserve">(23.62 x 31.49 x 47.24 inches approx.)  </w:t>
      </w:r>
      <w:r>
        <w:rPr>
          <w:rFonts w:cs="Futura Lt BT" w:ascii="Futura Lt BT" w:hAnsi="Futura Lt BT"/>
          <w:color w:val="000000"/>
          <w:sz w:val="16"/>
          <w:szCs w:val="16"/>
          <w:lang w:val="en-US" w:eastAsia="en-US"/>
        </w:rPr>
        <w:t xml:space="preserve">Weight: 55 Kg approx. </w:t>
      </w:r>
      <w:r>
        <w:rPr>
          <w:rFonts w:cs="Futura Lt BT" w:ascii="Futura Lt BT" w:hAnsi="Futura Lt BT"/>
          <w:color w:val="000000"/>
          <w:sz w:val="13"/>
          <w:szCs w:val="13"/>
          <w:lang w:val="en-US" w:eastAsia="en-US"/>
        </w:rPr>
        <w:t>(121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ual control of tank le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utomatic control of tank level with industrial control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control of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ntrol of temperature with industrial control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ual control of tank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utomatic control of tank pressure with industrial control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anual control of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utomatic control of flow rate with industrial control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a complete automatic process control work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P</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C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DUSTRIAL CONTROL PROCESSES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0:00Z</dcterms:created>
  <dc:creator>edibon</dc:creator>
  <dc:description/>
  <dc:language>en-US</dc:language>
  <cp:lastModifiedBy>Estela Luengo</cp:lastModifiedBy>
  <cp:lastPrinted>2014-01-10T11:03:00Z</cp:lastPrinted>
  <dcterms:modified xsi:type="dcterms:W3CDTF">2017-07-14T07:42:00Z</dcterms:modified>
  <cp:revision>1</cp:revision>
  <dc:subject/>
  <dc:title>Technical Teaching Equipment</dc:title>
</cp:coreProperties>
</file>