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unted with aluminum profi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0 pie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different materi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V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rtical storage for pie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al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of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tating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und table with 8 posi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shroom head emergency stop push butto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 and Stop pushbutt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for manual or automatic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stack l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block to connect the individually identified inputs and outputs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neumatic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treatment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regulator with water tra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with double scale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ut-off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Simple acting pneumatic actu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acting pneumatic actu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dless pneumatic actuator with ba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acting pneumatic external grip cl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tary pneumatic actu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tary pneumatic actuator with 50 mm ro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7 Pneumatic monoestable 3/2 solenoid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neumatic bistable 5/2 solenoid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Spring centered 5/3 pneumatic solenoid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vidually identified tubes and push in fitt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cuum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Telescopic flat suction pads made of NBR rubb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Venturi effect vacuum ej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neumatic monostable 2/2 solenoid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ressure relief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ive effect sensor to determine the type of material of the piece (metal or plasti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ive effect sensor to determine the presence of the pie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ar potentiometer of 50 mm stroke to check the height of the pie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2 Reed effect limit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coder to detect the position of the rotating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 generati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x with lock (with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Allows to generate 20 different faul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ch fault is generated through toggle switch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commended accessories</w:t>
      </w:r>
      <w:r>
        <w:rPr>
          <w:rFonts w:cs="Futura Lt BT" w:ascii="Futura Lt BT" w:hAnsi="Futura Lt BT"/>
          <w:color w:val="000000"/>
          <w:sz w:val="16"/>
          <w:szCs w:val="16"/>
          <w:lang w:val="en-US" w:eastAsia="en-US"/>
        </w:rPr>
        <w:t>: (Not included)</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PLCB. </w:t>
      </w:r>
      <w:r>
        <w:rPr>
          <w:rFonts w:cs="Futura Md BT" w:ascii="Futura Md BT" w:hAnsi="Futura Md BT"/>
          <w:color w:val="000000"/>
          <w:sz w:val="16"/>
          <w:szCs w:val="16"/>
          <w:lang w:val="en-US" w:eastAsia="en-US"/>
        </w:rPr>
        <w:t>Basic PLC Trainer (optio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AE-PLCB is available with different PLC manufacturer mod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is the Main power supply.</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 is the PLC CPU that contain the digital In/Out terminals. All CPUs types allow to connect with the PC (for programming and monitoring) and the other modules of the trainer through an Ethernet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SA: is the analog In/Out module used to acquire and generate analog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IB: is the Human Machine Interface module with a touch sc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T: is the test module with switches, push buttons and potentiometers to generate digital and analog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to program the PLC and the HMI devi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CP. </w:t>
      </w:r>
      <w:r>
        <w:rPr>
          <w:rFonts w:cs="Futura Md BT" w:ascii="Futura Md BT" w:hAnsi="Futura Md BT"/>
          <w:color w:val="000000"/>
          <w:sz w:val="16"/>
          <w:szCs w:val="16"/>
          <w:lang w:val="en-US" w:eastAsia="en-US"/>
        </w:rPr>
        <w:t>Air compressor module (optio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 noise level: 40 dB maxim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y of the boiler: 9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34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intake: 5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8 bar or 0.8 MP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hoses to easy connect with the EDIBON uni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Manuals:</w:t>
      </w:r>
      <w:r>
        <w:rPr>
          <w:rFonts w:cs="Futura Lt BT" w:ascii="Futura Lt BT" w:hAnsi="Futura Lt BT"/>
          <w:color w:val="000000"/>
          <w:sz w:val="16"/>
          <w:szCs w:val="16"/>
          <w:lang w:val="en-US" w:eastAsia="en-US"/>
        </w:rPr>
        <w:t xml:space="preserve">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600 x 800 x 1200 mm approx. </w:t>
      </w:r>
      <w:r>
        <w:rPr>
          <w:rFonts w:cs="Futura Lt BT" w:ascii="Futura Lt BT" w:hAnsi="Futura Lt BT"/>
          <w:color w:val="000000"/>
          <w:sz w:val="13"/>
          <w:szCs w:val="13"/>
          <w:lang w:val="en-US" w:eastAsia="en-US"/>
        </w:rPr>
        <w:t>(23.62 x 31.49 x 47.24 inches approx.)</w:t>
      </w:r>
      <w:r>
        <w:rPr>
          <w:rFonts w:cs="Futura Lt BT" w:ascii="Futura Lt BT" w:hAnsi="Futura Lt BT"/>
          <w:color w:val="000000"/>
          <w:sz w:val="16"/>
          <w:szCs w:val="16"/>
          <w:lang w:val="en-US" w:eastAsia="en-US"/>
        </w:rPr>
        <w:t xml:space="preserve">  Weight: 55 Kg approx. </w:t>
      </w:r>
      <w:r>
        <w:rPr>
          <w:rFonts w:cs="Futura Lt BT" w:ascii="Futura Lt BT" w:hAnsi="Futura Lt BT"/>
          <w:color w:val="000000"/>
          <w:sz w:val="13"/>
          <w:szCs w:val="13"/>
          <w:lang w:val="en-US" w:eastAsia="en-US"/>
        </w:rPr>
        <w:t>(12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ntroduction to flexible manufacturing system (F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ntroduction to pneumatics and electro-pneumat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ntroduction to vacuum technolog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sensor det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nfiguration of a pneumatic appl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Manual control of the rotary table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Manual control of the feeding system on a rotary t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Manual control of the quality control and mounting system on a rotary t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Automatic control of the rotary table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Automatic control of the feeding system on a rotary t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Automatic control of the quality control and mounting system on a rotary t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Change the parameters of the rotary table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Optimization of the process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Lt BT" w:ascii="Futura Lt BT" w:hAnsi="Futura Lt BT"/>
          <w:color w:val="000000"/>
          <w:sz w:val="16"/>
          <w:lang w:val="en-US" w:eastAsia="en-US"/>
        </w:rPr>
        <w:t>14.-Study and analysis of the faults inserted in the process with the fault generation module.</w:t>
      </w:r>
    </w:p>
    <w:p>
      <w:pPr>
        <w:pStyle w:val="Normal"/>
        <w:widowControl w:val="false"/>
        <w:spacing w:lineRule="exact" w:line="157"/>
        <w:rPr>
          <w:rFonts w:ascii="Futura Md BT" w:hAnsi="Futura Md BT" w:cs="Futura Md BT"/>
          <w:color w:val="000000"/>
          <w:sz w:val="14"/>
          <w:szCs w:val="16"/>
          <w:lang w:val="en-US"/>
        </w:rPr>
      </w:pPr>
      <w:r>
        <w:rPr>
          <w:rFonts w:cs="Futura Md BT" w:ascii="Futura Md BT" w:hAnsi="Futura Md BT"/>
          <w:color w:val="000000"/>
          <w:sz w:val="14"/>
          <w:szCs w:val="16"/>
          <w:lang w:val="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24"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24"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24"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MR1</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80"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24"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May/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PLC-MR1</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ROTARY TABLE WORKSTATIO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47:00Z</dcterms:created>
  <dc:creator>edibon</dc:creator>
  <dc:description/>
  <dc:language>en-US</dc:language>
  <cp:lastModifiedBy>Estela Luengo</cp:lastModifiedBy>
  <cp:lastPrinted>2014-01-10T11:03:00Z</cp:lastPrinted>
  <dcterms:modified xsi:type="dcterms:W3CDTF">2017-07-14T07:49:00Z</dcterms:modified>
  <cp:revision>1</cp:revision>
  <dc:subject/>
  <dc:title>Technical Teaching Equipment</dc:title>
</cp:coreProperties>
</file>