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PS” inclu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able with four wheels with brak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0 pieces made of aluminu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t wired and programmed for a correct operation of the 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ergency pushbutt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Stop pushbutt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automatic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s for signal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block to connect the individually identified inputs and outputs of the un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rge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ece motion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ylindrical simple effect pneumatic actu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rmally retracted ro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roke of 1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neumatic bistable 5/2 solenoid val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ive effect sensor to check the position of the pie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reed effect limit switches to check the position of the pneumatic actu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 PLC trainer (Option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vailable PLC models of different manufactur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AE-PLC include all required components to start to work with the PL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power supp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CPU with the digital input and output sig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rogramming softwa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re are available several optional kits to configure a complete PLC 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C. Silent Air Compressor Unit (Option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iseless air compres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ressure: 8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signed to be located under the ben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the following manuals: Required services, Installation, Starting-up, Safety regulations,  Maintenance and Practical exercis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s:  1000 x 600 x 1500 mm. approx. (39.36 x 23.62 x 59.05 inches approx.)  Weight: 80 Kg. approx.  (176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Introduction to computer-integrated manufacturing (CI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Introduction to pneumatic and electro-pneumatic technolog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Configuration of a vacuum applic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6.- Provision of pieces to an automated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P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P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IECES MANIPULATOR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8:00Z</dcterms:created>
  <dc:creator>edibon</dc:creator>
  <dc:description/>
  <dc:language>en-US</dc:language>
  <cp:lastModifiedBy>Alberto Caceres</cp:lastModifiedBy>
  <cp:lastPrinted>2014-01-10T11:03:00Z</cp:lastPrinted>
  <dcterms:modified xsi:type="dcterms:W3CDTF">2017-07-04T09:03:00Z</dcterms:modified>
  <cp:revision>1</cp:revision>
  <dc:subject/>
  <dc:title>Technical Teaching Equipment</dc:title>
</cp:coreProperties>
</file>