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block to connect the individually identified inputs and outputs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ectrical compon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motor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Capacitiv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models contain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is the analog In/Out module used to acquire and generate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800 x 1200 mm approx. (23.62 x 31.49 x 47.24 inches approx.)  Weight: 40 Kg approx. (88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anual control of a DC conveyo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utomatic control of a DC conveyo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hange the parameters of the conveyo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7.-  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CTCC</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CTCC</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C CONVEYOR BELT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1:00Z</dcterms:created>
  <dc:creator>edibon</dc:creator>
  <dc:description/>
  <cp:keywords/>
  <dc:language>en-US</dc:language>
  <cp:lastModifiedBy>Alberto Caceres</cp:lastModifiedBy>
  <cp:lastPrinted>2014-01-10T11:03:00Z</cp:lastPrinted>
  <dcterms:modified xsi:type="dcterms:W3CDTF">2017-08-04T08:43:00Z</dcterms:modified>
  <cp:revision>2</cp:revision>
  <dc:subject/>
  <dc:title>Technical Teaching Equipment</dc:title>
</cp:coreProperties>
</file>