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4"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orkstation include the following components:</w:t>
      </w:r>
    </w:p>
    <w:p>
      <w:pPr>
        <w:pStyle w:val="Normal"/>
        <w:widowControl w:val="false"/>
        <w:spacing w:lineRule="exact" w:line="180" w:before="34"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ed ON-OFF switch with removable key.</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connector and cab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 2 poles, 25A, 30mA CA 6KA.</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w:t>
      </w:r>
      <w:r>
        <w:rPr>
          <w:rFonts w:cs="Futura Md BT" w:ascii="Futura Md BT" w:hAnsi="Futura Md BT"/>
          <w:color w:val="000000"/>
          <w:sz w:val="16"/>
          <w:szCs w:val="16"/>
          <w:lang w:val="en-US" w:eastAsia="en-US"/>
        </w:rPr>
        <w:t>Test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has a green LED attach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 of 0 Vdc and 24 Vdc.</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Analog Signal Gener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ciomete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 from -10V to +10V.</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w:t>
      </w:r>
      <w:r>
        <w:rPr>
          <w:rFonts w:cs="Futura Md BT" w:ascii="Futura Md BT" w:hAnsi="Futura Md BT"/>
          <w:color w:val="000000"/>
          <w:sz w:val="16"/>
          <w:szCs w:val="16"/>
          <w:lang w:val="en-US" w:eastAsia="en-US"/>
        </w:rPr>
        <w:t>CPU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protec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PU device: PANASONIC FP7 CPS31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capacity: 120k basic instructions (step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register capacity: 256k word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mments memory: 3 MB.</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use generics SDHC memory card up to 32 GB.</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digital inputs, PANASONIC FP7 AFP7X16DW:</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ed signal input from 12V to 24V.</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digital outputs, PANASONIC FP7 AFP7Y16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type with 24V of voltage level.</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PC (for programming and monitoring signal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N-ESA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connector to N-HMIB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output signal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Md BT" w:ascii="Futura Md BT" w:hAnsi="Futura Md BT"/>
          <w:color w:val="000000"/>
          <w:sz w:val="16"/>
          <w:szCs w:val="16"/>
          <w:lang w:val="en-US" w:eastAsia="en-US"/>
        </w:rPr>
        <w:t>Analog I/O Module.</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 PANASONIC 7BH21:</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Analog in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bit resolu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 PANASONIC 4AD01:</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bit resolu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or to N-CPU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output signal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PAN. </w:t>
      </w:r>
      <w:r>
        <w:rPr>
          <w:rFonts w:cs="Futura Md BT" w:ascii="Futura Md BT" w:hAnsi="Futura Md BT"/>
          <w:color w:val="000000"/>
          <w:sz w:val="16"/>
          <w:szCs w:val="16"/>
          <w:lang w:val="en-US" w:eastAsia="en-US"/>
        </w:rPr>
        <w:t>Basic HMI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chromatic LCD display.</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95 x 53.9 mm (4 inch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128 x 64.</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fferent backlight col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connector to N-CPU module.</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w:t>
      </w:r>
      <w:r>
        <w:rPr>
          <w:rFonts w:cs="Futura Md BT" w:ascii="Futura Md BT" w:hAnsi="Futura Md BT"/>
          <w:color w:val="000000"/>
          <w:sz w:val="16"/>
          <w:szCs w:val="16"/>
          <w:lang w:val="en-US" w:eastAsia="en-US"/>
        </w:rPr>
        <w:t>4 Ports Ethernet Switch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power supply: 110-240 Vac PH+N+G.</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LC Programming Softwar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developed according to the standard IEC 61131-3.</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ogramming languag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 (LD). Structured Text (ST). Instructions List (IL). Sequential Function Chart (SFC). Function Block Diagram (FB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programming, service, and diagnostic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program siz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ful debugging and monitoring tool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user created functions and function block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ves project files inside the PLC.</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ples and Quick Start Tutorial included.</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HMI Touch Screen Programming Softwar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s for Screen Creation:</w:t>
      </w:r>
    </w:p>
    <w:p>
      <w:pPr>
        <w:pStyle w:val="Normal"/>
        <w:widowControl w:val="false"/>
        <w:spacing w:lineRule="exact" w:line="180" w:before="34"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is a tool designed for programming touch type screens. Thanks to this tool, suitable screens and images can be created and designed. It allows to transfer the program to the screen, load projects done from the terminal and print screens creat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enty of functions. Screens Creation:</w:t>
      </w:r>
    </w:p>
    <w:p>
      <w:pPr>
        <w:pStyle w:val="Normal"/>
        <w:widowControl w:val="false"/>
        <w:spacing w:lineRule="exact" w:line="180" w:before="34"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has plenty of programming tools. Devices for visualizing texts, diagrams or data; drawing a button, graph, pilots. This Software allows to create functional screens adaptable to each applica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It can be done different programming elements through suitable icons and bitmap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vity (Click and sli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brary of elements allows to program through the mouse, simply slipping an element and locating it in its place. (Click and Sli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reation of user librari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libraries can be registered and stored with suitable elements to be used in next projec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different screens of the project can be print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possible to visualize a preliminary view. It is also possible to select the screens or configurations to be print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 Bitmaps Editor:</w:t>
      </w:r>
    </w:p>
    <w:p>
      <w:pPr>
        <w:pStyle w:val="Normal"/>
        <w:widowControl w:val="false"/>
        <w:spacing w:lineRule="exact" w:line="180" w:before="34" w:after="0"/>
        <w:ind w:left="742" w:right="-20" w:hanging="7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is a tool that allows to create, read and modify bitmaps in order to use them as screen programming elements. Suitable buttons created from images can be easily made.</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ontrol panel:</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neumatic circui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ouble acting pneumatic actu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Rotary pneumatic actua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neumatic monostable 5/2 solenoid valv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3/2 solenoid valve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Vacuum circui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copic vacuum cup.</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ressure relief valve.</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Electrical componen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ens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apacitor sensor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mit switche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ed effect limit switches.</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Fault generation modul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4"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iseless air compresso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be located under the bench.</w:t>
      </w:r>
    </w:p>
    <w:p>
      <w:pPr>
        <w:pStyle w:val="Normal"/>
        <w:widowControl w:val="false"/>
        <w:spacing w:lineRule="exact" w:line="180" w:before="34"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4"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 pounds approx.)</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tion to vacuum technology.</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ensor detection.</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tion of a pneumatic application.</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a handling system.</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a handling system.</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nge the parameters of the handling proces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e the process time.</w:t>
      </w:r>
    </w:p>
    <w:p>
      <w:pPr>
        <w:pStyle w:val="Normal"/>
        <w:widowControl w:val="false"/>
        <w:tabs>
          <w:tab w:val="clear" w:pos="720"/>
          <w:tab w:val="left" w:pos="426" w:leader="none"/>
        </w:tabs>
        <w:spacing w:lineRule="exact" w:line="180" w:before="3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Study the faults inserted in the process with the fault generation module.</w:t>
      </w:r>
    </w:p>
    <w:p>
      <w:pPr>
        <w:pStyle w:val="Normal"/>
        <w:widowControl w:val="false"/>
        <w:spacing w:lineRule="exact" w:line="180" w:before="34"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AC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A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NEUMATIC HANDLING AND CONVEYOR B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2:00Z</dcterms:created>
  <dc:creator>edibon</dc:creator>
  <dc:description/>
  <dc:language>en-US</dc:language>
  <cp:lastModifiedBy>Estela Luengo</cp:lastModifiedBy>
  <cp:lastPrinted>2014-01-10T11:03:00Z</cp:lastPrinted>
  <dcterms:modified xsi:type="dcterms:W3CDTF">2017-07-19T07:36:00Z</dcterms:modified>
  <cp:revision>1</cp:revision>
  <dc:subject/>
  <dc:title>Technical Teaching Equipment</dc:title>
</cp:coreProperties>
</file>