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16"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 xml:space="preserve">TENDER SPECIFICATIONS </w:t>
      </w:r>
      <w:r>
        <w:rPr>
          <w:rFonts w:cs="Futura Md BT" w:ascii="Futura Md BT" w:hAnsi="Futura Md BT"/>
          <w:color w:val="000000"/>
          <w:lang w:val="en-US" w:eastAsia="en-US"/>
        </w:rPr>
        <w:t>(for main items)</w:t>
      </w:r>
    </w:p>
    <w:p>
      <w:pPr>
        <w:pStyle w:val="Normal"/>
        <w:widowControl w:val="false"/>
        <w:spacing w:lineRule="exact" w:line="216"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PLC-FMS5. Unit:</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vailable PLC models of different manufacturers: PANASONIC, SIEMENS, OMRON, MITSUBISHI, ALLEN BRADLEY, etc.</w:t>
      </w:r>
    </w:p>
    <w:p>
      <w:pPr>
        <w:pStyle w:val="Normal"/>
        <w:widowControl w:val="false"/>
        <w:spacing w:lineRule="exact" w:line="21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Md BT" w:ascii="Futura Md BT" w:hAnsi="Futura Md BT"/>
          <w:b/>
          <w:color w:val="000000"/>
          <w:sz w:val="13"/>
          <w:szCs w:val="13"/>
          <w:lang w:val="en-US"/>
        </w:rPr>
        <w:t>1.1</w:t>
      </w:r>
      <w:r>
        <w:rPr>
          <w:rFonts w:cs="Futura Md BT" w:ascii="Futura Md BT" w:hAnsi="Futura Md BT"/>
          <w:b/>
          <w:color w:val="000000"/>
          <w:sz w:val="16"/>
          <w:szCs w:val="16"/>
          <w:lang w:val="en-US"/>
        </w:rPr>
        <w:t xml:space="preserve"> </w:t>
      </w:r>
      <w:r>
        <w:rPr>
          <w:rFonts w:cs="Futura Lt BT;Futura Lt BT" w:ascii="Futura Lt BT;Futura Lt BT" w:hAnsi="Futura Lt BT;Futura Lt BT"/>
          <w:color w:val="000000"/>
          <w:sz w:val="16"/>
          <w:szCs w:val="16"/>
          <w:lang w:val="en-US" w:eastAsia="en-US"/>
        </w:rPr>
        <w:t xml:space="preserve">AE-PLC-PAN-UB. PANASONIC PLC Base Unit, includes:  </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2. Domestic Power Supply.</w:t>
      </w:r>
    </w:p>
    <w:p>
      <w:pPr>
        <w:pStyle w:val="Normal"/>
        <w:widowControl w:val="false"/>
        <w:spacing w:lineRule="exact" w:line="21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230 VAC, PH+N+G.</w:t>
      </w:r>
    </w:p>
    <w:p>
      <w:pPr>
        <w:pStyle w:val="Normal"/>
        <w:widowControl w:val="false"/>
        <w:spacing w:lineRule="exact" w:line="21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removable key.</w:t>
      </w:r>
    </w:p>
    <w:p>
      <w:pPr>
        <w:pStyle w:val="Normal"/>
        <w:widowControl w:val="false"/>
        <w:spacing w:lineRule="exact" w:line="21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Voltage Connections:</w:t>
      </w:r>
    </w:p>
    <w:p>
      <w:pPr>
        <w:pStyle w:val="Normal"/>
        <w:widowControl w:val="false"/>
        <w:spacing w:lineRule="exact" w:line="21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Single-Phase: 230 VAC.</w:t>
      </w:r>
    </w:p>
    <w:p>
      <w:pPr>
        <w:pStyle w:val="Normal"/>
        <w:widowControl w:val="false"/>
        <w:spacing w:lineRule="exact" w:line="21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gle-Phase supply wire connecting plug.</w:t>
      </w:r>
    </w:p>
    <w:p>
      <w:pPr>
        <w:pStyle w:val="Normal"/>
        <w:widowControl w:val="false"/>
        <w:spacing w:lineRule="exact" w:line="21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fferential magnetothermal, 2 poles, 25A, 30mA AC 6KA. </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CPU-PAN. Panasonic CPU Module. </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100-240Vac PH+N+G.</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vercurrent protection with fuse.</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 device, Panasonic FP7:</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 processing speed: 11ns per basic instruction (step).</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ogramming capacity: 120k basic instructions (step).</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ata logging capacity: 256k words.</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ependent memory for comments: 3MB.</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orts SDHC type generic memory cards up to 32GB.</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pansion module for digital inputs:</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6 digital inputs with allowable input range from 0V to 12V or 0V to 24V.</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pansion module for digital outputs:</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6 relay type digital outputs with voltage level of 24Vdc.</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eb server function:</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TML web server included in the PLC.</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 to 16 sessions at the same time.</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atible with most common search engines.</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or for the digital input and output signals. </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or to the Ethernet switch module (N-SWT-4 or N-SWT-8).          </w:t>
      </w:r>
    </w:p>
    <w:p>
      <w:pPr>
        <w:pStyle w:val="Normal"/>
        <w:widowControl w:val="false"/>
        <w:spacing w:lineRule="exact" w:line="21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ere are available the following optionals Kits to work with the AE-PLC-PAN-UB:</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e PLC-PAN-K1, PANASONIC PLC Kit 1 (Optional) includes: </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MT. Test module.</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100-240Vac PH+N+G.</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0 Digital Signal Generators:</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0 Switches.</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0 Push buttons.</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ery output has attached a green LED.</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voltage levels of 0Vdc and 24Vdc.</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6 Analog Signal Generators: </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6 Potentiometers.</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voltage range from -10V to +10V.</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gle-Phase supply hose connecting plug.</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fferential magneto-thermal, 2 poles, 25A, 30mA AC 6KA. </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e PLC-PAN-K2, PANASONIC PLC Kit 2 (Optional) includes: </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ESA-PAN. Panasonic Analog I/O Module.</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100-240Vac PH+N+G.</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pansion unit for analog inputs:</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put voltage range from -10V to +10V.</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4 analog inputs.</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olution of 12 bits.</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pansion unit for analog outputs:</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voltage range from -10V to +10V.</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4 analog outputs.</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olution of 12 bits.</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nector for the analog input and output signals.</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or to the Ethernet switch module (N-SWT-4 or N-SWT-8). </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SWT-4. 4 Ports Ethernet Switch Module. </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100-240Vac PH+N+G.</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act switch module:</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4 Ethernet ports.</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ork as Ethernet interconnection point.</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e PLC-PAN-K4, PANASONIC PLC Kit 4 (Optional) includes: </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HMIA-PAN. Panasonic Large HMI Module. </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100-240Vac PH+N+G.</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MI device:</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uchscreen.</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FT display of 64K colors and 16:9 format.</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ze of the display: 187 x 147mm (7 inches).</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olution: 800 x 480 WVGA.</w:t>
      </w:r>
    </w:p>
    <w:p>
      <w:pPr>
        <w:pStyle w:val="Normal"/>
        <w:widowControl w:val="false"/>
        <w:spacing w:lineRule="exact" w:line="216"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acklight with high brightness of 300cd/m</w:t>
      </w:r>
      <w:r>
        <w:rPr>
          <w:rFonts w:cs="Futura Lt BT;Futura Lt BT" w:ascii="Futura Lt BT;Futura Lt BT" w:hAnsi="Futura Lt BT;Futura Lt BT"/>
          <w:color w:val="000000"/>
          <w:sz w:val="16"/>
          <w:szCs w:val="16"/>
          <w:vertAlign w:val="superscript"/>
          <w:lang w:val="en-US" w:eastAsia="en-US"/>
        </w:rPr>
        <w:t>2</w:t>
      </w:r>
      <w:r>
        <w:rPr>
          <w:rFonts w:cs="Futura Lt BT;Futura Lt BT" w:ascii="Futura Lt BT;Futura Lt BT" w:hAnsi="Futura Lt BT;Futura Lt BT"/>
          <w:color w:val="000000"/>
          <w:sz w:val="16"/>
          <w:szCs w:val="16"/>
          <w:lang w:val="en-US" w:eastAsia="en-US"/>
        </w:rPr>
        <w:t>.</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D card slot.</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or to the Ethernet switch module (N-SWT-4 or N-SWT-8).  </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SWT-4. 4 Ports Ethernet Switch Module.</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100-240Vac PH+N+G.</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act switch module:</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4 Ethernet ports.</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Work as Ethernet interconnection point.      </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e PLC-PAN-K5, PANASONIC PLC Kit 5 (Optional) includes: </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MOD. Modem Communication Module.</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100-240Vac PH+N+G.</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ternet router with RJ-11 socket to connect the phone line. </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SWT-8. 8 Ports Ethernet Switch Module.</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100-240Vac PH+N+G.</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act switch module:</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8 Ethernet ports.</w:t>
      </w:r>
    </w:p>
    <w:p>
      <w:pPr>
        <w:pStyle w:val="Normal"/>
        <w:widowControl w:val="false"/>
        <w:spacing w:lineRule="exact" w:line="216"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Work as Ethernet interconnection point. </w:t>
      </w:r>
    </w:p>
    <w:p>
      <w:pPr>
        <w:pStyle w:val="Normal"/>
        <w:widowControl w:val="false"/>
        <w:spacing w:lineRule="exact" w:line="216" w:before="36"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E-AS. Automation Systems Simulation Software. (Optional).</w:t>
      </w:r>
    </w:p>
    <w:p>
      <w:pPr>
        <w:pStyle w:val="Normal"/>
        <w:widowControl w:val="false"/>
        <w:spacing w:lineRule="exact" w:line="216" w:before="36" w:after="0"/>
        <w:ind w:left="284"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2D and 3D systems simulations.</w:t>
      </w:r>
    </w:p>
    <w:p>
      <w:pPr>
        <w:pStyle w:val="Normal"/>
        <w:widowControl w:val="false"/>
        <w:spacing w:lineRule="exact" w:line="216" w:before="36" w:after="0"/>
        <w:ind w:left="284"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figurable simulation speed with the modes “normal simulation”, “slow motion simulation”, “step-by-step simulation” and “pause”.</w:t>
      </w:r>
    </w:p>
    <w:p>
      <w:pPr>
        <w:pStyle w:val="Normal"/>
        <w:widowControl w:val="false"/>
        <w:spacing w:lineRule="exact" w:line="216" w:before="36" w:after="0"/>
        <w:ind w:left="284"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3D editor to import pieces made with formats compatible with most 3D design programs (.STEP, .STL and .IGES). Capacity to generate 2D and 3D animations associated to the results of the simulation the user is working with.</w:t>
      </w:r>
    </w:p>
    <w:p>
      <w:pPr>
        <w:pStyle w:val="Normal"/>
        <w:widowControl w:val="false"/>
        <w:spacing w:lineRule="exact" w:line="216" w:before="36" w:after="0"/>
        <w:ind w:left="284"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city for simulating the following systems:</w:t>
      </w:r>
    </w:p>
    <w:p>
      <w:pPr>
        <w:pStyle w:val="Normal"/>
        <w:widowControl w:val="false"/>
        <w:spacing w:lineRule="exact" w:line="216" w:before="36" w:after="0"/>
        <w:ind w:left="709"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Hydraulic and electrohydraulic: according to ISO 1219-1 and 1219-2 standards, with an extensive library of hydraulic and electrohydraulic components with its standardized symbol.</w:t>
      </w:r>
    </w:p>
    <w:p>
      <w:pPr>
        <w:pStyle w:val="Normal"/>
        <w:widowControl w:val="false"/>
        <w:spacing w:lineRule="exact" w:line="216" w:before="36" w:after="0"/>
        <w:ind w:left="709"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Pneumatics and electro-pneumatics: with an extensive library of pneumatic, electro-pneumatic and pneumatic logic components.</w:t>
      </w:r>
    </w:p>
    <w:p>
      <w:pPr>
        <w:pStyle w:val="Normal"/>
        <w:widowControl w:val="false"/>
        <w:spacing w:lineRule="exact" w:line="216" w:before="36" w:after="0"/>
        <w:ind w:left="284"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city to modify the most important parameters of each hydraulic and pneumatic component, such as: efficiency curves, external loads, leaks, viscosity, thermal characteristics, etc.</w:t>
      </w:r>
    </w:p>
    <w:p>
      <w:pPr>
        <w:pStyle w:val="Normal"/>
        <w:widowControl w:val="false"/>
        <w:spacing w:lineRule="exact" w:line="216" w:before="36" w:after="0"/>
        <w:ind w:left="709"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Digital electronics: with an extensive library of standard electronic components (logic gates, amplifiers, transistors, displays, multiplexers, etc.).</w:t>
      </w:r>
    </w:p>
    <w:p>
      <w:pPr>
        <w:pStyle w:val="Normal"/>
        <w:widowControl w:val="false"/>
        <w:spacing w:lineRule="exact" w:line="216" w:before="36" w:after="0"/>
        <w:ind w:left="709"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Electrical Single-Line Diagram: with a library that enables to create diagrams for all levels of voltage usually employed in power generation, transport and distribution networks.</w:t>
      </w:r>
    </w:p>
    <w:p>
      <w:pPr>
        <w:pStyle w:val="Normal"/>
        <w:widowControl w:val="false"/>
        <w:spacing w:lineRule="exact" w:line="216" w:before="36" w:after="0"/>
        <w:ind w:left="709"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Electrical engineering: with a library that contains a great amount of components to create simple and complex electrical circuits. The models of the components included are generic and real and belong to several manufacturers.</w:t>
      </w:r>
    </w:p>
    <w:p>
      <w:pPr>
        <w:pStyle w:val="Normal"/>
        <w:widowControl w:val="false"/>
        <w:spacing w:lineRule="exact" w:line="216" w:before="36" w:after="0"/>
        <w:ind w:left="284"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ll the libraries include the components and its standardized symbol.</w:t>
      </w:r>
    </w:p>
    <w:p>
      <w:pPr>
        <w:pStyle w:val="Normal"/>
        <w:widowControl w:val="false"/>
        <w:spacing w:lineRule="exact" w:line="216" w:before="36" w:after="0"/>
        <w:ind w:left="284"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city to program with the following languages:</w:t>
      </w:r>
    </w:p>
    <w:p>
      <w:pPr>
        <w:pStyle w:val="Normal"/>
        <w:widowControl w:val="false"/>
        <w:spacing w:lineRule="exact" w:line="216" w:before="36" w:after="0"/>
        <w:ind w:left="709"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GRAFCET: allows encapsulated stages for a better organization of the programmed control structures.</w:t>
      </w:r>
    </w:p>
    <w:p>
      <w:pPr>
        <w:pStyle w:val="Normal"/>
        <w:widowControl w:val="false"/>
        <w:spacing w:lineRule="exact" w:line="216" w:before="36" w:after="0"/>
        <w:ind w:left="709"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Block Diagram: blocks included are preset but they can be completely configured by the user.</w:t>
      </w:r>
    </w:p>
    <w:p>
      <w:pPr>
        <w:pStyle w:val="Normal"/>
        <w:widowControl w:val="false"/>
        <w:spacing w:lineRule="exact" w:line="216" w:before="36" w:after="0"/>
        <w:ind w:left="709"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Ladder: includes three libraries to program automata from Siemens, Allen Bradley and those fulfilling the IEC61131-3 standard, allowing the PLC to program directly. It also allows for creating and simulating the PLC program in the automated system simulated by the software.</w:t>
      </w:r>
    </w:p>
    <w:p>
      <w:pPr>
        <w:pStyle w:val="Normal"/>
        <w:widowControl w:val="false"/>
        <w:spacing w:lineRule="exact" w:line="216" w:before="36" w:after="0"/>
        <w:ind w:left="709"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Digital logic: with an extensive library of logic gates and components configured by the user.</w:t>
      </w:r>
    </w:p>
    <w:p>
      <w:pPr>
        <w:pStyle w:val="Normal"/>
        <w:widowControl w:val="false"/>
        <w:spacing w:lineRule="exact" w:line="216" w:before="36" w:after="0"/>
        <w:ind w:left="709"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Function blocks with configurable structured text.</w:t>
      </w:r>
    </w:p>
    <w:p>
      <w:pPr>
        <w:pStyle w:val="Normal"/>
        <w:widowControl w:val="false"/>
        <w:spacing w:lineRule="exact" w:line="216" w:before="36" w:after="0"/>
        <w:ind w:left="284"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rect programming in the PLCs from the manufacturers Siemens, Allen Bradley and those fulfilling the IEC61131-3 standard of the programs simulated in the software.</w:t>
      </w:r>
    </w:p>
    <w:p>
      <w:pPr>
        <w:pStyle w:val="Normal"/>
        <w:widowControl w:val="false"/>
        <w:spacing w:lineRule="exact" w:line="216" w:before="36" w:after="0"/>
        <w:ind w:left="284"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upervision, control and simulation of the manufacturing process of each station and the complete assembly by a SCADA system.</w:t>
      </w:r>
    </w:p>
    <w:p>
      <w:pPr>
        <w:pStyle w:val="Normal"/>
        <w:widowControl w:val="false"/>
        <w:spacing w:lineRule="exact" w:line="216" w:before="36" w:after="0"/>
        <w:ind w:left="284"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munication with the PLCs of the unit is performed via OPC protocol.</w:t>
      </w:r>
    </w:p>
    <w:p>
      <w:pPr>
        <w:pStyle w:val="Normal"/>
        <w:widowControl w:val="false"/>
        <w:spacing w:lineRule="exact" w:line="216" w:before="36" w:after="0"/>
        <w:ind w:left="284" w:right="-23" w:hanging="0"/>
        <w:jc w:val="both"/>
        <w:rPr/>
      </w:pPr>
      <w:r>
        <w:rPr>
          <w:rFonts w:cs="Futura Lt BT;Futura Lt BT" w:ascii="Futura Lt BT;Futura Lt BT" w:hAnsi="Futura Lt BT;Futura Lt BT"/>
          <w:color w:val="000000"/>
          <w:sz w:val="16"/>
          <w:szCs w:val="16"/>
          <w:lang w:val="en-US" w:eastAsia="en-US"/>
        </w:rPr>
        <w:t>Includes the 3D simulation of the automation system with the control panel and the visualization of the alarms generated by the system.</w:t>
      </w:r>
    </w:p>
    <w:p>
      <w:pPr>
        <w:pStyle w:val="MAINEQUIPOUNITTEXTOGENERAL"/>
        <w:tabs>
          <w:tab w:val="clear" w:pos="720"/>
          <w:tab w:val="left" w:pos="660" w:leader="none"/>
          <w:tab w:val="left" w:pos="880" w:leader="none"/>
          <w:tab w:val="left" w:pos="1080" w:leader="none"/>
        </w:tabs>
        <w:spacing w:lineRule="exact" w:line="180"/>
        <w:rPr>
          <w:rFonts w:ascii="Futura Md BT" w:hAnsi="Futura Md BT" w:cs="Futura Md BT"/>
          <w:lang w:val="en-US"/>
        </w:rPr>
      </w:pPr>
      <w:r>
        <w:rPr>
          <w:rFonts w:cs="Futura Md BT" w:ascii="Futura Md BT" w:hAnsi="Futura Md BT"/>
          <w:b/>
          <w:sz w:val="13"/>
          <w:szCs w:val="13"/>
          <w:lang w:val="en-US"/>
        </w:rPr>
        <w:t xml:space="preserve">2 </w:t>
      </w:r>
      <w:r>
        <w:rPr>
          <w:rFonts w:cs="Futura Md BT" w:ascii="Futura Md BT" w:hAnsi="Futura Md BT"/>
          <w:b/>
          <w:sz w:val="16"/>
          <w:szCs w:val="16"/>
          <w:lang w:val="en-US"/>
        </w:rPr>
        <w:t>PLC, HMI and web server programming softwar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LC programming software:</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gramming software developed according to the norm IEC 61131-3.</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with Windows operating system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ive programming languages:</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dder diagrams (LD). Structured text (ST). Instruction list (IL). Sequential function chart (SFC). Function block diagram (FBD).</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mote programming, service and diagnosi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inimum size of program.</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owerful debugging and monitoring tool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upports functions created by the user and function block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ves project files in the PLC.</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xamples and quick tutorial include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gramming software of the HMI touchscreen:</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ol to create screens:</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oftware is a tool created to program the touchscreen. Thanks to this tool, appropriate screens and images can be designed and created. Enables the transfer of the program to the touchscreen, uploading objects created from the terminal and print screens created.</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ots of functions. Creation of screens:</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cludes many programming tools.</w:t>
      </w:r>
    </w:p>
    <w:p>
      <w:pPr>
        <w:pStyle w:val="Normal"/>
        <w:widowControl w:val="false"/>
        <w:spacing w:lineRule="exact" w:line="180" w:before="36" w:after="0"/>
        <w:ind w:left="284"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xt, diagram or data display devices, buttons for drawings, charts and pilot lights. Creation of functional screens adaptable to each applicati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rawing functions: creation of different programming elements through icons and bitmap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asy operation (drag and drop):</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 library of elements allows for programming with the mouse by just selecting and moving elements to the desired locations (drag and drop).</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asy user libraries creation:</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ibraries can be registered and stored to be used in later projects.</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inting. The project screens can be printed:</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creens can be printed after previewing, selecting and configuring the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itmaps editor:</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is tool allows the creation, reading and modification of bitmaps to use them as programming elements in the screen. Icons (buttons) can be created from imag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Web applications programming software: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asy programming of complete web applications to display and control all the variables of the PLC. No previous experience in web programming is required.</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ibrary of buttons, pushbuttons, needle indicators, bar charts, etc. for a quick programming of the applications.</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web applications can take up to 14MB and allow up to 16 users to access at the same time.  </w:t>
      </w:r>
    </w:p>
    <w:p>
      <w:pPr>
        <w:pStyle w:val="Normal"/>
        <w:widowControl w:val="false"/>
        <w:spacing w:lineRule="exact" w:line="180" w:before="36" w:after="0"/>
        <w:ind w:left="284"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pplications can be programmed to control all the digital and analog variables of the PL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arch engines compatible with the web serv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Windows: Google Chrome, Mozilla Firefox, Opera and Internet Explor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S X: Safari, Google Chrome and Mozilla Firef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OS: Safari and Google Chrom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droid: Google Chrom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Default"/>
        <w:spacing w:lineRule="exact" w:line="180"/>
        <w:jc w:val="center"/>
        <w:rPr>
          <w:rFonts w:ascii="Futura Md BT" w:hAnsi="Futura Md BT" w:cs="Futura Md BT"/>
          <w:b/>
          <w:b/>
          <w:sz w:val="18"/>
          <w:szCs w:val="18"/>
          <w:lang w:val="en-US" w:eastAsia="en-US"/>
        </w:rPr>
      </w:pPr>
      <w:r>
        <w:rPr>
          <w:rFonts w:cs="Futura Md BT" w:ascii="Futura Md BT" w:hAnsi="Futura Md BT"/>
          <w:b/>
          <w:sz w:val="13"/>
          <w:szCs w:val="13"/>
          <w:lang w:val="en-US"/>
        </w:rPr>
        <w:t xml:space="preserve">3 </w:t>
      </w:r>
      <w:r>
        <w:rPr>
          <w:rStyle w:val="A8"/>
          <w:rFonts w:cs="Futura Md BT" w:ascii="Futura Md BT" w:hAnsi="Futura Md BT"/>
          <w:b/>
          <w:sz w:val="18"/>
          <w:szCs w:val="18"/>
          <w:lang w:val="en-US"/>
        </w:rPr>
        <w:t>Component Workstation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3.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AE-PLC-DS. Pieces Distributor Workstation </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 xml:space="preserve">The “AE-PLC-DS” is a feeder workstation commanded by a PLC, which provides pieces made in different color, heights and materials to the system. The “AE-PLC-DS” keeps the pieces in a vertical storage, the workstation take the pieces one by one and place them at an exit platform through a rotary actuator with a suction cup.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AE-PLC-DS” is composed by the following componen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unted with aluminum profil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5 pieces made of aluminum and plasti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rtical storage for piec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lectrical pane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fferential magneto-thermal switch.</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supply of 24 Vd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rol pane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shroom head emergency stop push button switch.</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art and Stop pushbutton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witch for manual or automatic operati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ght indicat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ed stack ligh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neumatic circui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ir treatment uni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lter-regulator and water trap.</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ometer with double scale indicat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ut-off valv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ouble acting pneumatic actuat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otary pneumatic actuat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neumatic monostable 5/2 solenoid valv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Pneumatic monostable 3/2 solenoid valv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acuum circui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nturi effect vacuum eject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Pneumatic monostable 2/2 solenoid valv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essure relief valv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nsor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inductive effect sens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8 reed effect limit switch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 generation modul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ox with lock with key.</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lows to generate 20 different faul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ach fault is generated through toggle switche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 Available PLC models of different manufacturers: PANASONIC, SIEMENS, OMRON, MITSUBISHI,  ALLEN BRADLEY, etc.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e AE-PLC-PAN-UB, PANASONIC PLC Base Unit include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2. Domestic Power Supply.</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upply voltage (Single-Phase): 230 VAC, PH+N+G.</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N-OFF removable key.</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utput Voltage Connection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Single-Phase: 230 VAC.</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gle-Phase supply wire connecting plug.</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ifferential magnetothermal, 2 poles, 25A, 30mA AC 6KA.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CPU-PAN. Panasonic CPU Module. </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100-240Vac PH+N+G.</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vercurrent protection with fuse.</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 device, Panasonic FP7:</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 processing speed: 11ns per basic instruction (step).</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ogramming capacity: 120k basic instructions (step).</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ata logging capacity: 256k word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ependent memory for comments: 3MB.</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orts SDHC type generic memory cards up to 32GB.</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pansion module for digital inpu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6 digital inputs with allowable input range from 0V to 12V or 0V to 24V.</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pansion module for digital outpu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6 relay type digital outputs with voltage level of 24Vdc.</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eb server functi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TML web server included in the PL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 to 16 sessions at the same tim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atible with most common search engines.</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or for the digital input and output signal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4"/>
          <w:szCs w:val="16"/>
          <w:lang w:val="en-US" w:eastAsia="en-US"/>
        </w:rPr>
        <w:t xml:space="preserve">3.2 </w:t>
      </w:r>
      <w:r>
        <w:rPr>
          <w:rFonts w:cs="Futura Md BT" w:ascii="Futura Md BT" w:hAnsi="Futura Md BT"/>
          <w:b/>
          <w:color w:val="000000"/>
          <w:sz w:val="16"/>
          <w:szCs w:val="16"/>
          <w:lang w:val="en-US" w:eastAsia="en-US"/>
        </w:rPr>
        <w:t>AE-PLC-SIP.  Pieces Identification Workstation</w:t>
      </w:r>
    </w:p>
    <w:p>
      <w:pPr>
        <w:pStyle w:val="MAININTRODUCCIONTextoGeneral"/>
        <w:tabs>
          <w:tab w:val="left" w:pos="283" w:leader="none"/>
          <w:tab w:val="left" w:pos="420" w:leader="none"/>
          <w:tab w:val="left" w:pos="620" w:leader="none"/>
          <w:tab w:val="left" w:pos="660" w:leader="none"/>
          <w:tab w:val="left" w:pos="840" w:leader="none"/>
          <w:tab w:val="left" w:pos="880" w:leader="none"/>
          <w:tab w:val="left" w:pos="1080" w:leader="none"/>
        </w:tabs>
        <w:ind w:left="140" w:hanging="0"/>
        <w:rPr>
          <w:sz w:val="16"/>
          <w:szCs w:val="16"/>
          <w:lang w:val="en-US" w:eastAsia="en-US"/>
        </w:rPr>
      </w:pPr>
      <w:r>
        <w:rPr>
          <w:sz w:val="16"/>
          <w:szCs w:val="16"/>
          <w:lang w:val="en-US" w:eastAsia="en-US"/>
        </w:rPr>
        <w:t xml:space="preserve">The “AE-PLC-SIP” is a quality control workstation commanded by a PLC, which check three characteristics of the input pieces. The workstation checks the color, the type of material and the height of input pieces. </w:t>
      </w:r>
      <w:r>
        <w:rPr>
          <w:sz w:val="16"/>
          <w:szCs w:val="16"/>
          <w:lang w:val="en-US"/>
        </w:rPr>
        <w:t>The pieces identification workstation discard pieces with the incorrect height and the correct it places them at the output zon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AE-PLC-SIP” is composed by the following componen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rol pane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shroom head emergency stop push button switch.</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art and Stop pushbutton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witch for manual or automatic operati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ght indicat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ed stack ligh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neumatic circui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ir treatment unit:</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lter-regulator and water trap.</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ometer with double scale indicator.</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ut-off valv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odless pneumatic actuator with band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ouble acting pneumatic actuat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neumatic monostable 5/2 solenoid valv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Pneumatic monostable 3/2 solenoid valv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ividually identified tubes and push in fitting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ensor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8 Reed effect limit switch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near potentiomete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R beam detect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pacitive sens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 generation modul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ox with lock with key.</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lows to generate 20 different faul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ach fault is generated through toggle switche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Available PLC models of different manufacturers: PANSONIC, SIEMENS, OMRON, MITSUBISHI, ALLEN BRADLEY, etc.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AE-PLC-PAN-UB, PANASONIC PLC Base Unit include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2. Domestic Power Supply.</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230 VAC, PH+N+G.</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removable key.</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Voltage Connections:</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Single-Phase: 230 VAC.</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ingle-Phase supply wire connecting plug.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CPU-PAN. Panasonic CPU Module.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100-240Vac PH+N+G.</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vercurrent protection with fus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 device, Panasonic FP7:</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 processing speed: 11ns per basic instruction (step).</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ogramming capacity: 120k basic instructions (step).</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ata logging capacity: 256k word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ependent memory for comments: 3MB.</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orts SDHC type generic memory cards up to 32GB.</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pansion module for digital inpu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6 digital inputs with allowable input range from 0V to 12V or 0V to 24V.</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pansion module for digital outpu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6 relay type digital outputs with voltage level of 24Vd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eb server functi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TML web server included in the PL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 to 16 sessions at the same tim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atible with most common search engin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or for the digital input and output signal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4"/>
          <w:szCs w:val="16"/>
          <w:lang w:val="en-US" w:eastAsia="en-US"/>
        </w:rPr>
        <w:t xml:space="preserve">3.3 </w:t>
      </w:r>
      <w:r>
        <w:rPr>
          <w:rFonts w:cs="Futura Md BT" w:ascii="Futura Md BT" w:hAnsi="Futura Md BT"/>
          <w:b/>
          <w:color w:val="000000"/>
          <w:sz w:val="16"/>
          <w:szCs w:val="16"/>
          <w:lang w:val="en-US" w:eastAsia="en-US"/>
        </w:rPr>
        <w:t>AE-PLC-CF. Sorting Workstati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AE-PLC-CF” is a sorting workstation commanded by a PLC, which identifies the color and the type of the material of the input pieces and classifies them into three different plac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AE-PLC-CF” is composed by the following componen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unted with aluminum profil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lectrical pane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fferential magneto-thermal switch.</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supply of 24 Vd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rol pane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shroom head emergency stop push button switch.</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art and Stop pushbutton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witch for manual or automatic operati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ght indicat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ed stack ligh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neumatic circui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ir treatment uni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lter-regulator with water trap.</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ometer with double scale indicat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ut-off valv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gle acting spring return pneumatic actuat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Double acting pneumatic actuator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3 Pneumatic monostable 5/2 solenoid valv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ensor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4 IR beam detector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flective optical sens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uctive effect sens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8 reed effect limit switch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 generation modul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ox with lock with key.</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lows to generate 20 different faul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ach fault is generated through toggle switch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Available PLC models of different manufacturers: PANSONIC, SIEMENS, OMRON, MITSUBISHI, ALLEN BRADLEY, etc.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e AE-PLC-PAN-UB, PANASONIC PLC Base Unit include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2. Domestic Power Supply.</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230 VAC, PH+N+G.</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removable key.</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Voltage Connections:</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Single-Phase: 230 VAC.</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gle-Phase supply wire connecting plug.</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fferential magnetothermal, 2 poles, 25A, 30mA AC 6KA.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CPU-PAN. Panasonic CPU Module.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100-240Vac PH+N+G.</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vercurrent protection with fus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 device, Panasonic FP7:</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 processing speed: 11ns per basic instruction (step).</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ogramming capacity: 120k basic instructions (step).</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ata logging capacity: 256k word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ependent memory for comments: 3MB.</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orts SDHC type generic memory cards up to 32GB.</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pansion module for digital inpu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6 digital inputs with allowable input range from 0V to 12V or 0V to 24V.</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pansion module for digital outpu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6 relay type digital outputs with voltage level of 24Vd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eb server functi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TML web server included in the PL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 to 16 sessions at the same tim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atible with most common search engin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or for the digital input and output signal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4"/>
          <w:szCs w:val="16"/>
          <w:lang w:val="en-US" w:eastAsia="en-US"/>
        </w:rPr>
      </w:pPr>
      <w:r>
        <w:rPr>
          <w:rFonts w:cs="Futura Md BT" w:ascii="Futura Md BT" w:hAnsi="Futura Md BT"/>
          <w:b/>
          <w:color w:val="000000"/>
          <w:sz w:val="14"/>
          <w:szCs w:val="16"/>
          <w:lang w:val="en-US" w:eastAsia="en-US"/>
        </w:rPr>
        <w:t xml:space="preserve">3.4 </w:t>
      </w:r>
      <w:r>
        <w:rPr>
          <w:rFonts w:cs="Futura Md BT" w:ascii="Futura Md BT" w:hAnsi="Futura Md BT"/>
          <w:b/>
          <w:color w:val="000000"/>
          <w:sz w:val="16"/>
          <w:szCs w:val="16"/>
          <w:lang w:val="en-US" w:eastAsia="en-US"/>
        </w:rPr>
        <w:t>AE-PLC-MAN. Pneumatic Handling Workstations (2 uni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AE-PLC-MAN” is a pneumatic handling workstation commanded by a PLC, which performs handling and sorting functions. The workstation identify the color of the input pieces at the input pieces area, once the color is identified, the station take the piece from the input pieces area and place them at two different positions. The “AE-PLC-MAN” workstation uses a two axis pneumatic manipulator with a pneumatic gripper to handling the piec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AE-PLC-MAN” is composed by the following componen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unted with aluminum profil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lectrical pane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fferential magneto-thermal switch.</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supply of 24 Vd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rol pane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ergency pushbutt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art/Stop pushbutton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ual/automatic switch.</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ght indicator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neumatic circui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ir treatment uni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lter-regulator and water trap.</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ometer with double scale indicat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ut-off valv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odless pneumatic actuator with band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ouble acting pneumatic actuat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ouble acting pneumatic grippe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Pneumatic monostable 5/2 solenoid valv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Pneumatic monostable 3/2 solenoid valv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ensor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5 reed effect limit switch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flective optical sens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 generation modul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ox with lock with key.</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lows to generate 20 different faul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ach fault is generated through toggle switche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Available PLC models of different manufacturers: PANSONIC, SIEMENS, OMRON, MITSUBISHI, ALLEN BRADLEY, etc.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AE-PLC-PAN-UB, PANASONIC PLC Base Unit include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2. Domestic Power Supply.</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upply voltage (Single-Phase): 230 VAC, PH+N+G.</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N-OFF removable key.</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utput Voltage Connections:</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Single-Phase: 230 VAC.</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gle-Phase supply wire connecting plug.</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ifferential magnetothermal, 2 poles, 25A, 30mA AC 6KA.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CPU-PAN. Panasonic CPU Module.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100-240Vac PH+N+G.</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vercurrent protection with fus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 device, Panasonic FP7:</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 processing speed: 11ns per basic instruction (step).</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ogramming capacity: 120k basic instructions (step).</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ata logging capacity: 256k word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ependent memory for comments: 3MB.</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orts SDHC type generic memory cards up to 32GB.</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pansion module for digital inpu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6 digital inputs with allowable input range from 0V to 12V or 0V to 24V.</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pansion module for digital outpu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6 relay type digital outputs with voltage level of 24Vd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eb server functi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TML web server included in the PL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 to 16 sessions at the same tim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atible with most common search engin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or for the digital input and output signal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4"/>
          <w:szCs w:val="16"/>
          <w:lang w:val="en-US" w:eastAsia="en-US"/>
        </w:rPr>
        <w:t xml:space="preserve">3.5 </w:t>
      </w:r>
      <w:r>
        <w:rPr>
          <w:rFonts w:cs="Futura Md BT" w:ascii="Futura Md BT" w:hAnsi="Futura Md BT"/>
          <w:b/>
          <w:color w:val="000000"/>
          <w:sz w:val="16"/>
          <w:szCs w:val="16"/>
          <w:lang w:val="en-US" w:eastAsia="en-US"/>
        </w:rPr>
        <w:t>AE-PLC-MR3. Rotary Table Workstation 3</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AE-PLC-MR3” is a processing workstation with a rotary table commanded by a PLC. This unit take a piece from the input area, check if the position of piece is correct, and it simulates drilling the piece with a movable drilling machine. Finally the workstation place the piece to the exit piece area. The “AE-PLC-MR3” also include a polish tool to change the process and simulates the polishing of the piec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AE-PLC-MR3” is composed by the following componen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unted with aluminum profil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5 pieces made in plasti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5 pieces made in aluminum.</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rtical storage for piec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lectrical pane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fferential magneto-thermal switch.</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supply of 24 VD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otating tabl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ound table with diferent position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C mot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rol pane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shroom head emergency stop push button switch.</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art and Stop pushbutton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witch for manual or automatic operati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ght indicat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ed stack ligh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lectrical componen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rilling machin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C mot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lectric linear actuat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ensor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limit switch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R beam detect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3 capacitive sens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inductive sens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 generation modul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ox with lock with key.</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lows to generate 20 different faul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ach fault is generated through toggle switche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Available PLC models of different manufacturers: PANSONIC, SIEMENS, OMRON, MITSUBISHI, ALLEN BRADLEY, etc.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AE-PLC-PAN-UB, PANASONIC PLC Base Unit include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2. Domestic Power Supply.</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upply voltage (Single-Phase): 230 VAC, PH+N+G.</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N-OFF removable key.</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utput Voltage Connections:</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Single-Phase: 230 VAC.</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gle-Phase supply wire connecting plug.</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ifferential magnetothermal, 2 poles, 25A, 30mA AC 6KA.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CPU-PAN. Panasonic CPU Module.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100-240Vac PH+N+G.</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vercurrent protection with fus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 device, Panasonic FP7:</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 processing speed: 11ns per basic instruction (step).</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ogramming capacity: 120k basic instructions (step).</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ata logging capacity: 256k word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ependent memory for comments: 3MB.</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orts SDHC type generic memory cards up to 32GB.</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pansion module for digital inpu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6 digital inputs with allowable input range from 0V to 12V or 0V to 24V.</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pansion module for digital outpu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6 relay type digital outputs with voltage level of 24Vd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eb server functi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TML web server included in the PL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 to 16 sessions at the same tim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atible with most common search engin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or for the digital input and output signal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4"/>
          <w:szCs w:val="16"/>
          <w:lang w:val="en-US" w:eastAsia="en-US"/>
        </w:rPr>
        <w:t xml:space="preserve">3.6 </w:t>
      </w:r>
      <w:r>
        <w:rPr>
          <w:rFonts w:cs="Futura Md BT" w:ascii="Futura Md BT" w:hAnsi="Futura Md BT"/>
          <w:b/>
          <w:color w:val="000000"/>
          <w:sz w:val="16"/>
          <w:szCs w:val="16"/>
          <w:lang w:val="en-US" w:eastAsia="en-US"/>
        </w:rPr>
        <w:t>AE-PLC-ALV. Vertical Storage Workstati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AE-PLC-ALV” is an automatic storage workstation commanded by a PLC, which moves the pieces from the input area to the desired slot at a vertical storage.</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The “AE-PLC-ALV” uses two electric and one pneumatic linear actuators to configure an automatic three axis vertical storage system. The workstation uses a double acting pneumatic gripper to handling the pieces from and to the vertical storag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AE-PLC-ALV” is composed by the following componen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unted with aluminum profil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rtical structure with 20 slots for piec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lectrical pane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fferential magneto-thermal switch.</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supply of 24 VD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rminal block to connect the individually identified inputs and outputs of the unit.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rol pane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shroom head emergency stop push button switch.</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art and Stop pushbutton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witch for manual or automatic operati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ght indicat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ed stack ligh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lectrical componen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linear electrical actuators with DC motor. Length: 500 mm.</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sition controlle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neumatic circui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ir treatment uni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lter-regulator with water trap.</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ometer with double scale indicat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ut-off valv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ouble acting pneumatic grippe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ouble acting pneumatic actuat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Pneumatic monostable 5/2 solenoid valv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nsor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R beam detect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6 reed effect limit switch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 generation modul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ox with lock with key.</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lows to generate 20 different faul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ach fault is generated through toggle switche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Available PLC models of different manufacturers: PANSONIC, SIEMENS, OMRON, MITSUBISHI, ALLEN BRADLEY, etc.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AE-PLC-PAN-UB, PANASONIC PLC Base Unit include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2. Domestic Power Supply.</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upply voltage (Single-Phase): 230 VAC, PH+N+G.</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N-OFF removable key.</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utput Voltage Connection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Single-Phase: 230 VAC.</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gle-Phase supply wire connecting plug.</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ifferential magnetothermal, 2 poles, 25A, 30mA AC 6KA.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CPU-PAN. Panasonic CPU Module. </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100-240Vac PH+N+G.</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vercurrent protection with fuse.</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 device, Panasonic FP7:</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 processing speed: 11ns per basic instruction (step).</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ogramming capacity: 120k basic instructions (step).</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ata logging capacity: 256k words.</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ependent memory for comments: 3MB.</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orts SDHC type generic memory cards up to 32GB.</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pansion module for digital inputs:</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6 digital inputs with allowable input range from 0V to 12V or 0V to 24V.</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pansion module for digital outputs:</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6 relay type digital outputs with voltage level of 24Vdc.</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eb server function:</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TML web server included in the PLC.</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 to 16 sessions at the same time.</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atible with most common search engines.</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or for the digital input and output signal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4"/>
          <w:szCs w:val="16"/>
          <w:lang w:val="en-US" w:eastAsia="en-US"/>
        </w:rPr>
        <w:t xml:space="preserve">3.7 </w:t>
      </w:r>
      <w:r>
        <w:rPr>
          <w:rFonts w:cs="Futura Md BT" w:ascii="Futura Md BT" w:hAnsi="Futura Md BT"/>
          <w:b/>
          <w:color w:val="000000"/>
          <w:sz w:val="16"/>
          <w:szCs w:val="16"/>
          <w:lang w:val="en-US" w:eastAsia="en-US"/>
        </w:rPr>
        <w:t>AE-PLC-MA. Multiple Pieces Feeder Workstati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AE-PLC-MA” is a Multiple Pieces Feeder Workstation commanded by a PLC, which provides three different types of pieces to be assembled in one piece by the industrial robot of the “AE-BR” unit.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AE-PLC-MA” contains an input pieces area, an output pieces area and an assembling zone where the three pieces can be mounted in on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AE-PLC-MA” is composed by the following componen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unted with aluminum profil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5 pieces made of aluminum and plastic of different color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rtical storage for piec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rol pane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ergency pushbutt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art/Stop pushbutton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ual/automatic switch.</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ght indicator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neumatic circui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ir treatment uni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lter-regulator with water trap.</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ometer with double scale indicat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ut-off valv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3 Double acting pneumatic actuator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3 Pneumatic monostable 5/2 solenoid valv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ensor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3 IR beam detector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6 reed effect limit switch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 generation modul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ox with lock with key.</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lows to generate 20 different faul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ach fault is generated through toggle switche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Available PLC models of different manufacturers: PANSONIC, SIEMENS, OMRON, MITSUBISHI, ALLEN BRADLEY, etc.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AE-PLC-PAN-UB, PANASONIC PLC Base Unit include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2. Domestic Power Supply.</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upply voltage (Single-Phase): 230 VAC, PH+N+G.</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N-OFF removable key.</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utput Voltage Connection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Single-Phase: 230 VAC.</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gle-Phase supply wire connecting plug.</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ifferential magnetothermal, 2 poles, 25A, 30mA AC 6KA.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CPU-PAN. Panasonic CPU Module.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100-240Vac PH+N+G.</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vercurrent protection with fus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 device, Panasonic FP7:</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 processing speed: 11ns per basic instruction (step).</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ogramming capacity: 120k basic instructions (step).</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ata logging capacity: 256k word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ependent memory for comments: 3MB.</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orts SDHC type generic memory cards up to 32GB.</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pansion module for digital inpu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6 digital inputs with allowable input range from 0V to 12V or 0V to 24V.</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pansion module for digital outpu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6 relay type digital outputs with voltage level of 24Vd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eb server functi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TML web server included in the PL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 to 16 sessions at the same tim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atible with most common search engin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or for the digital input and output signal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4"/>
          <w:szCs w:val="16"/>
          <w:lang w:val="en-US" w:eastAsia="en-US"/>
        </w:rPr>
        <w:t xml:space="preserve">3.8 </w:t>
      </w:r>
      <w:r>
        <w:rPr>
          <w:rFonts w:cs="Futura Md BT" w:ascii="Futura Md BT" w:hAnsi="Futura Md BT"/>
          <w:b/>
          <w:color w:val="000000"/>
          <w:sz w:val="16"/>
          <w:szCs w:val="16"/>
          <w:lang w:val="en-US" w:eastAsia="en-US"/>
        </w:rPr>
        <w:t>AE-BR. Robotic Arm Station</w:t>
      </w:r>
    </w:p>
    <w:p>
      <w:pPr>
        <w:pStyle w:val="Normal"/>
        <w:tabs>
          <w:tab w:val="clear" w:pos="720"/>
          <w:tab w:val="left" w:pos="660" w:leader="none"/>
          <w:tab w:val="left" w:pos="880" w:leader="none"/>
          <w:tab w:val="left" w:pos="1080" w:leader="none"/>
        </w:tabs>
        <w:suppressAutoHyphens w:val="true"/>
        <w:autoSpaceDE w:val="false"/>
        <w:spacing w:lineRule="atLeast" w:line="160" w:before="28" w:after="28"/>
        <w:ind w:left="120" w:hanging="0"/>
        <w:jc w:val="both"/>
        <w:textAlignment w:val="center"/>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AE-BR” is a robotic arm system with the control console to program its movements. The robotic arm take different pieces from the multiple pieces feeding workstation and mount them inside the base piece, located at the linear transport system.</w:t>
      </w:r>
    </w:p>
    <w:p>
      <w:pPr>
        <w:pStyle w:val="Pa40"/>
        <w:spacing w:before="20" w:after="20"/>
        <w:jc w:val="both"/>
        <w:rPr/>
      </w:pPr>
      <w:r>
        <w:rPr>
          <w:rFonts w:eastAsia="Futura Lt BT;Futura Lt BT" w:cs="Futura Lt BT;Futura Lt BT"/>
          <w:color w:val="000000"/>
          <w:sz w:val="16"/>
          <w:szCs w:val="16"/>
        </w:rPr>
        <w:t xml:space="preserve">   </w:t>
      </w:r>
      <w:r>
        <w:rPr>
          <w:rFonts w:cs="Futura Lt BT;Futura Lt BT"/>
          <w:color w:val="000000"/>
          <w:sz w:val="16"/>
          <w:szCs w:val="16"/>
        </w:rPr>
        <w:t xml:space="preserve">The “AE-BR” is composed by the following component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unted with aluminum profil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able with four wheels with brak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rol pane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mergency pushbutt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art/Stop pushbutton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ual/automatic switch.</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ight indicators for signaling.</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gnaling led towe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neumatic circui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ir treatment uni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lter-regulator with water trap.</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ometer with double scale indicato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ut-off valv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neumatic bistable 5/2 solenoid valv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obotic arm:</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6 degrees of freedom.</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load capacity: 2 Kg.</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eight: 19 Kg.</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sition repeatability: ±0.02 mm.</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tection method: absolute encode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rm length: 500 mm max.</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sole to program the robotic arm.</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lectric drill to install in the robotic arm.</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neumatic double effect external grip clamp to install in the robotic arm.</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otection screen made of polycarbonate.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Available PLC models of different manufacturers: PANSONIC, SIEMENS, OMRON, MITSUBISHI, ALLEN BRADLEY, etc.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AE-PLC-PAN-UB, PANASONIC PLC Base Unit include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2. Domestic Power Supply.</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upply voltage (Single-Phase): 230 VAC, PH+N+G.</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N-OFF removable key.</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utput Voltage Connection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Single-Phase: 230 VAC.</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gle-Phase supply wire connecting plug.</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ifferential magnetothermal, 2 poles, 25A, 30mA AC 6KA.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CPU-PAN. Panasonic CPU Module. </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100-240Vac PH+N+G.</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vercurrent protection with fuse.</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 device, Panasonic FP7:</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 processing speed: 11ns per basic instruction (step).</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ogramming capacity: 120k basic instructions (step).</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ata logging capacity: 256k words.</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ependent memory for comments: 3MB.</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orts SDHC type generic memory cards up to 32GB.</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pansion module for digital inputs:</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6 digital inputs with allowable input range from 0V to 12V or 0V to 24V.</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pansion module for digital outputs:</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6 relay type digital outputs with voltage level of 24Vdc.</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eb server function:</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TML web server included in the PLC.</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 to 16 sessions at the same time.</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atible with most common search engines.</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or for the digital input and output signals. </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4"/>
          <w:szCs w:val="16"/>
          <w:lang w:val="en-US" w:eastAsia="en-US"/>
        </w:rPr>
        <w:t xml:space="preserve">3.9 </w:t>
      </w:r>
      <w:r>
        <w:rPr>
          <w:rFonts w:cs="Futura Md BT" w:ascii="Futura Md BT" w:hAnsi="Futura Md BT"/>
          <w:b/>
          <w:color w:val="000000"/>
          <w:sz w:val="16"/>
          <w:szCs w:val="16"/>
          <w:lang w:val="en-US" w:eastAsia="en-US"/>
        </w:rPr>
        <w:t xml:space="preserve">AE-PLC-T. Linear Transport Workstation </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Its function is to transport pieces between the different working stations that will perform the different assembly operations. The “AE-PLC-T” has different stops where the working stations will be installed.</w:t>
      </w:r>
    </w:p>
    <w:p>
      <w:pPr>
        <w:pStyle w:val="Pa40"/>
        <w:spacing w:lineRule="exact" w:line="180" w:before="20" w:after="20"/>
        <w:ind w:left="142" w:hanging="0"/>
        <w:jc w:val="both"/>
        <w:rPr>
          <w:rFonts w:cs="Futura Lt BT;Futura Lt BT"/>
          <w:color w:val="000000"/>
          <w:sz w:val="16"/>
          <w:szCs w:val="16"/>
        </w:rPr>
      </w:pPr>
      <w:r>
        <w:rPr>
          <w:rFonts w:cs="Futura Lt BT;Futura Lt BT"/>
          <w:color w:val="000000"/>
          <w:sz w:val="16"/>
          <w:szCs w:val="16"/>
        </w:rPr>
        <w:t xml:space="preserve">The “AE-PLC-T” is composed by the following components: </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 xml:space="preserve">Mounted with aluminum profiles. </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 xml:space="preserve">Four pallets to transport the pieces. </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 xml:space="preserve">Stops zones for the pallets: </w:t>
      </w:r>
    </w:p>
    <w:p>
      <w:pPr>
        <w:pStyle w:val="Default"/>
        <w:spacing w:lineRule="exact" w:line="180" w:before="20" w:after="20"/>
        <w:ind w:left="142" w:hanging="0"/>
        <w:jc w:val="both"/>
        <w:rPr/>
      </w:pPr>
      <w:r>
        <w:rPr>
          <w:rFonts w:eastAsia="Futura Lt BT;Futura Lt BT"/>
          <w:sz w:val="16"/>
          <w:szCs w:val="16"/>
          <w:lang w:val="en-US"/>
        </w:rPr>
        <w:t xml:space="preserve">        </w:t>
      </w:r>
      <w:r>
        <w:rPr>
          <w:sz w:val="16"/>
          <w:szCs w:val="16"/>
          <w:lang w:val="en-US"/>
        </w:rPr>
        <w:t>Different stop zones with presence sensors and a restraint system for pallets</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 xml:space="preserve">Electrical panel: </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 xml:space="preserve">Differential magneto-thermal switch. </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Power supply of 24 VDC.</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 xml:space="preserve">Terminal block to connect the individually identified inputs and outputs of the unit. </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 xml:space="preserve">Control panel: </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 xml:space="preserve">Emergency pushbutton. </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 xml:space="preserve">Start/Stop pushbuttons. </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 xml:space="preserve">Manual/automatic switch. </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 xml:space="preserve">Light indicators. </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Terminal block to connect the individually identified inputs and outputs of the unit.</w:t>
      </w:r>
    </w:p>
    <w:p>
      <w:pPr>
        <w:pStyle w:val="Sinespaciado"/>
        <w:spacing w:lineRule="exact" w:line="180"/>
        <w:ind w:left="142" w:hanging="0"/>
        <w:rPr/>
      </w:pPr>
      <w:r>
        <w:rPr>
          <w:rFonts w:eastAsia="Futura Lt BT;Futura Lt BT" w:cs="Futura Lt BT;Futura Lt BT" w:ascii="Futura Lt BT;Futura Lt BT" w:hAnsi="Futura Lt BT;Futura Lt BT"/>
          <w:sz w:val="16"/>
          <w:szCs w:val="16"/>
        </w:rPr>
        <w:t xml:space="preserve">    </w:t>
      </w:r>
      <w:r>
        <w:rPr>
          <w:rFonts w:cs="Futura Lt BT;Futura Lt BT" w:ascii="Futura Lt BT;Futura Lt BT" w:hAnsi="Futura Lt BT;Futura Lt BT"/>
          <w:sz w:val="16"/>
          <w:szCs w:val="16"/>
        </w:rPr>
        <w:t>Electrical components:</w:t>
      </w:r>
    </w:p>
    <w:p>
      <w:pPr>
        <w:pStyle w:val="Sinespaciado"/>
        <w:spacing w:lineRule="exact" w:line="180"/>
        <w:ind w:left="142" w:hanging="0"/>
        <w:rPr/>
      </w:pPr>
      <w:r>
        <w:rPr>
          <w:rFonts w:eastAsia="Futura Lt BT;Futura Lt BT" w:cs="Futura Lt BT;Futura Lt BT" w:ascii="Futura Lt BT;Futura Lt BT" w:hAnsi="Futura Lt BT;Futura Lt BT"/>
          <w:sz w:val="16"/>
          <w:szCs w:val="16"/>
        </w:rPr>
        <w:t xml:space="preserve">        </w:t>
      </w:r>
      <w:r>
        <w:rPr>
          <w:rFonts w:cs="Futura Lt BT;Futura Lt BT" w:ascii="Futura Lt BT;Futura Lt BT" w:hAnsi="Futura Lt BT;Futura Lt BT"/>
          <w:sz w:val="16"/>
          <w:szCs w:val="16"/>
        </w:rPr>
        <w:t>Electric motor.</w:t>
      </w:r>
    </w:p>
    <w:p>
      <w:pPr>
        <w:pStyle w:val="Sinespaciado"/>
        <w:spacing w:lineRule="exact" w:line="180"/>
        <w:ind w:left="142" w:hanging="0"/>
        <w:rPr/>
      </w:pPr>
      <w:r>
        <w:rPr>
          <w:rFonts w:eastAsia="Futura Lt BT;Futura Lt BT" w:cs="Futura Lt BT;Futura Lt BT" w:ascii="Futura Lt BT;Futura Lt BT" w:hAnsi="Futura Lt BT;Futura Lt BT"/>
          <w:sz w:val="16"/>
          <w:szCs w:val="16"/>
        </w:rPr>
        <w:t xml:space="preserve">        </w:t>
      </w:r>
      <w:r>
        <w:rPr>
          <w:rFonts w:cs="Futura Lt BT;Futura Lt BT" w:ascii="Futura Lt BT;Futura Lt BT" w:hAnsi="Futura Lt BT;Futura Lt BT"/>
          <w:sz w:val="16"/>
          <w:szCs w:val="16"/>
        </w:rPr>
        <w:t>Motor controller.</w:t>
      </w:r>
    </w:p>
    <w:p>
      <w:pPr>
        <w:pStyle w:val="Sinespaciado"/>
        <w:spacing w:lineRule="exact" w:line="180"/>
        <w:rPr/>
      </w:pPr>
      <w:r>
        <w:rPr>
          <w:rFonts w:eastAsia="Futura Lt BT;Futura Lt BT" w:cs="Futura Lt BT;Futura Lt BT" w:ascii="Futura Lt BT;Futura Lt BT" w:hAnsi="Futura Lt BT;Futura Lt BT"/>
          <w:color w:val="000000"/>
          <w:sz w:val="16"/>
          <w:szCs w:val="16"/>
        </w:rPr>
        <w:t xml:space="preserve">       </w:t>
      </w:r>
      <w:r>
        <w:rPr>
          <w:rFonts w:cs="Futura Lt BT;Futura Lt BT" w:ascii="Futura Lt BT;Futura Lt BT" w:hAnsi="Futura Lt BT;Futura Lt BT"/>
          <w:color w:val="000000"/>
          <w:sz w:val="16"/>
          <w:szCs w:val="16"/>
        </w:rPr>
        <w:t xml:space="preserve">Pneumatic circuit: </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 xml:space="preserve">Air treatment unit: </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 xml:space="preserve">Filter-regulator with water trap. </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 xml:space="preserve">Manometer with double scale indicator. </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 xml:space="preserve">Shut-off valve. </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 xml:space="preserve">13 simple effect pneumatic actuators: </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 xml:space="preserve">14 pneumatic monostable 3/2 solenoid valves. </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 xml:space="preserve">Individually identified tubes and push in fittings. </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 xml:space="preserve">Sensors: </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 xml:space="preserve">24 inductive effect sensors. </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Four reed effect limit switches.</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 xml:space="preserve">Fault generation module: </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 xml:space="preserve">Box with lock with key. </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 xml:space="preserve">Allows to generate 20 different faults. </w:t>
      </w:r>
    </w:p>
    <w:p>
      <w:pPr>
        <w:pStyle w:val="Pa40"/>
        <w:spacing w:lineRule="exact" w:line="180" w:before="20" w:after="20"/>
        <w:ind w:left="142" w:hanging="0"/>
        <w:jc w:val="both"/>
        <w:rPr/>
      </w:pPr>
      <w:r>
        <w:rPr>
          <w:rFonts w:eastAsia="Futura Lt BT;Futura Lt BT" w:cs="Futura Lt BT;Futura Lt BT"/>
          <w:color w:val="000000"/>
          <w:sz w:val="16"/>
          <w:szCs w:val="16"/>
        </w:rPr>
        <w:t xml:space="preserve">        </w:t>
      </w:r>
      <w:r>
        <w:rPr>
          <w:rFonts w:cs="Futura Lt BT;Futura Lt BT"/>
          <w:color w:val="000000"/>
          <w:sz w:val="16"/>
          <w:szCs w:val="16"/>
        </w:rPr>
        <w:t>Each fault is generated through toggle switch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Available PLC models of different manufacturers: PANSONIC, SIEMENS, OMRON, MITSUBISHI, ALLEN BRADLEY, etc.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AE-PLC-PAN-UB, PANASONIC PLC Base Unit include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2. Domestic Power Supply.</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upply voltage (Single-Phase): 230 VAC, PH+N+G.</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N-OFF removable key.</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utput Voltage Connections:</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Single-Phase: 230 VAC.</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gle-Phase supply wire connecting plug.</w:t>
      </w:r>
    </w:p>
    <w:p>
      <w:pPr>
        <w:pStyle w:val="Normal"/>
        <w:widowControl w:val="false"/>
        <w:spacing w:lineRule="exact" w:line="180" w:before="36" w:after="0"/>
        <w:ind w:left="567"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ifferential magnetothermal, 2 poles, 25A, 30mA AC 6KA.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CPU-PAN. Panasonic CPU Module. </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100-240Vac PH+N+G.</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vercurrent protection with fuse.</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 device, Panasonic FP7:</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 processing speed: 11ns per basic instruction (step).</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ogramming capacity: 120k basic instructions (step).</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ata logging capacity: 256k words.</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ependent memory for comments: 3MB.</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orts SDHC type generic memory cards up to 32GB.</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pansion module for digital inputs:</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6 digital inputs with allowable input range from 0V to 12V or 0V to 24V.</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pansion module for digital outputs:</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6 relay type digital outputs with voltage level of 24Vdc.</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eb server function:</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TML web server included in the PLC.</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 to 16 sessions at the same time.</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atible with most common search engines.</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or for the digital input and output signals. </w:t>
      </w:r>
    </w:p>
    <w:p>
      <w:pPr>
        <w:pStyle w:val="Normal"/>
        <w:widowControl w:val="false"/>
        <w:spacing w:lineRule="exact" w:line="180" w:before="36" w:after="0"/>
        <w:ind w:left="142"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LC, HMI and web server programming softwar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tally safe, utilizing 3 safety systems (Mechanical, Electrical &amp; Electroni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esigned and manufactured under several quality standards. </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Optional software to perform 2D and 3D simulations of the processes studied and supervise and control the real system (SCADA).</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 xml:space="preserve">Optional ICAI software to create, edit and carry out practical exercises, tests, exams, calculations, etc. Apart from monitoring user’s knowledge and progress  reached.  </w:t>
      </w:r>
    </w:p>
    <w:p>
      <w:pPr>
        <w:pStyle w:val="Normal"/>
        <w:widowControl w:val="false"/>
        <w:spacing w:lineRule="exact" w:line="180" w:before="36" w:after="0"/>
        <w:ind w:right="-23" w:hanging="0"/>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SAC. Silent Air Compressor Unit</w:t>
      </w:r>
    </w:p>
    <w:p>
      <w:pPr>
        <w:pStyle w:val="Normal"/>
        <w:widowControl w:val="false"/>
        <w:spacing w:lineRule="exact" w:line="180" w:before="36"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signed to work with the EDIBON units.</w:t>
      </w:r>
    </w:p>
    <w:p>
      <w:pPr>
        <w:pStyle w:val="Normal"/>
        <w:widowControl w:val="false"/>
        <w:spacing w:lineRule="exact" w:line="180" w:before="36"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ngle-phase motor with 340 W.</w:t>
      </w:r>
    </w:p>
    <w:p>
      <w:pPr>
        <w:pStyle w:val="Normal"/>
        <w:widowControl w:val="false"/>
        <w:spacing w:lineRule="exact" w:line="180" w:before="36"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w noise level with 40 dB of maximum.</w:t>
      </w:r>
    </w:p>
    <w:p>
      <w:pPr>
        <w:pStyle w:val="Normal"/>
        <w:widowControl w:val="false"/>
        <w:spacing w:lineRule="exact" w:line="180" w:before="36"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oiler capacity: 9 l.</w:t>
      </w:r>
    </w:p>
    <w:p>
      <w:pPr>
        <w:pStyle w:val="Normal"/>
        <w:widowControl w:val="false"/>
        <w:spacing w:lineRule="exact" w:line="180" w:before="36"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ximum pressure: 8 bar or 0.8 MPa.</w:t>
      </w:r>
    </w:p>
    <w:p>
      <w:pPr>
        <w:pStyle w:val="Normal"/>
        <w:widowControl w:val="false"/>
        <w:spacing w:lineRule="exact" w:line="180" w:before="36"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ximum air flow: 50 l/min.</w:t>
      </w:r>
    </w:p>
    <w:p>
      <w:pPr>
        <w:pStyle w:val="Normal"/>
        <w:widowControl w:val="false"/>
        <w:spacing w:lineRule="exact" w:line="180" w:before="36"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fety relief valve.</w:t>
      </w:r>
    </w:p>
    <w:p>
      <w:pPr>
        <w:pStyle w:val="Normal"/>
        <w:widowControl w:val="false"/>
        <w:spacing w:lineRule="exact" w:line="180" w:before="36"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tart/stop switch.</w:t>
      </w:r>
    </w:p>
    <w:p>
      <w:pPr>
        <w:pStyle w:val="Normal"/>
        <w:widowControl w:val="false"/>
        <w:spacing w:lineRule="exact" w:line="180" w:before="36"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ouble scale manometer psi and bar with a range from 0 to 12 bar to measure the air pressure before the air filter regulator.</w:t>
      </w:r>
    </w:p>
    <w:p>
      <w:pPr>
        <w:pStyle w:val="Normal"/>
        <w:widowControl w:val="false"/>
        <w:spacing w:lineRule="exact" w:line="180" w:before="36"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ir Filter Regulator (FR):</w:t>
      </w:r>
    </w:p>
    <w:p>
      <w:pPr>
        <w:pStyle w:val="Normal"/>
        <w:widowControl w:val="false"/>
        <w:spacing w:lineRule="exact" w:line="180" w:before="36" w:after="0"/>
        <w:ind w:left="142" w:right="-23"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ouble scale manometer psi and bar with a range from 0 to 12 bar to measure the air pressure after the air filter regulator.</w:t>
      </w:r>
    </w:p>
    <w:p>
      <w:pPr>
        <w:pStyle w:val="Normal"/>
        <w:widowControl w:val="false"/>
        <w:spacing w:lineRule="exact" w:line="180" w:before="36"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ir filter with drain.</w:t>
      </w:r>
    </w:p>
    <w:p>
      <w:pPr>
        <w:pStyle w:val="Normal"/>
        <w:widowControl w:val="false"/>
        <w:spacing w:lineRule="exact" w:line="180" w:before="36"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ir pressure regulator from 0 to 8 bar.</w:t>
      </w:r>
    </w:p>
    <w:p>
      <w:pPr>
        <w:pStyle w:val="Normal"/>
        <w:widowControl w:val="false"/>
        <w:spacing w:lineRule="exact" w:line="180" w:before="36"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6 mm quick release connector of 6mm for pneumatic flexible tubes.</w:t>
      </w:r>
    </w:p>
    <w:p>
      <w:pPr>
        <w:pStyle w:val="Normal"/>
        <w:widowControl w:val="false"/>
        <w:spacing w:lineRule="exact" w:line="180" w:before="36"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il level indicator.</w:t>
      </w:r>
    </w:p>
    <w:p>
      <w:pPr>
        <w:pStyle w:val="Normal"/>
        <w:widowControl w:val="false"/>
        <w:spacing w:lineRule="exact" w:line="180" w:before="36"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oil necessary to work is included with the unit.</w:t>
      </w:r>
    </w:p>
    <w:p>
      <w:pPr>
        <w:pStyle w:val="Normal"/>
        <w:widowControl w:val="false"/>
        <w:spacing w:lineRule="exact" w:line="180" w:before="36" w:after="0"/>
        <w:ind w:left="142"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clude the connector types to work with pneumatic trainers of EDIBON.</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7 </w:t>
      </w:r>
      <w:r>
        <w:rPr>
          <w:rFonts w:cs="Futura Md BT" w:ascii="Futura Md BT" w:hAnsi="Futura Md BT"/>
          <w:b/>
          <w:color w:val="000000"/>
          <w:sz w:val="16"/>
          <w:szCs w:val="16"/>
          <w:lang w:val="en-US" w:eastAsia="en-US"/>
        </w:rPr>
        <w:t xml:space="preserve">Manuals: </w:t>
      </w:r>
    </w:p>
    <w:p>
      <w:pPr>
        <w:pStyle w:val="Normal"/>
        <w:spacing w:lineRule="exact" w:line="180"/>
        <w:ind w:left="142" w:hanging="0"/>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eastAsia="en-US"/>
        </w:rPr>
        <w:t>This unit is supplied with 7 manuals: Required Services, Assembly and Installation, Control Software, Starting-up, Safety, Maintenance, Practices Manuals.</w:t>
      </w:r>
    </w:p>
    <w:p>
      <w:pPr>
        <w:pStyle w:val="Normal"/>
        <w:spacing w:lineRule="exact" w:line="180"/>
        <w:rPr>
          <w:rFonts w:ascii="Futura Lt BT;Futura Lt BT" w:hAnsi="Futura Lt BT;Futura Lt BT" w:cs="Futura Lt BT;Futura Lt BT"/>
          <w:sz w:val="16"/>
          <w:szCs w:val="16"/>
          <w:lang w:val="en-US" w:eastAsia="en-US"/>
        </w:rPr>
      </w:pPr>
      <w:r>
        <w:rPr>
          <w:rFonts w:cs="Futura Lt BT;Futura Lt BT" w:ascii="Futura Lt BT;Futura Lt BT" w:hAnsi="Futura Lt BT;Futura Lt BT"/>
          <w:sz w:val="16"/>
          <w:szCs w:val="16"/>
          <w:lang w:val="en-US" w:eastAsia="en-US"/>
        </w:rPr>
      </w:r>
    </w:p>
    <w:p>
      <w:pPr>
        <w:pStyle w:val="Normal"/>
        <w:spacing w:lineRule="exact" w:line="180"/>
        <w:ind w:left="142" w:hanging="142"/>
        <w:rPr>
          <w:rFonts w:ascii="Futura Lt BT;Futura Lt BT" w:hAnsi="Futura Lt BT;Futura Lt BT" w:cs="Futura Lt BT;Futura Lt BT"/>
          <w:color w:val="000000"/>
          <w:lang w:val="en-US"/>
        </w:rPr>
      </w:pPr>
      <w:r>
        <w:rPr>
          <w:rFonts w:cs="Futura Lt BT;Futura Lt BT" w:ascii="Futura Lt BT;Futura Lt BT" w:hAnsi="Futura Lt BT;Futura Lt BT"/>
          <w:sz w:val="16"/>
          <w:szCs w:val="16"/>
          <w:lang w:val="en-US" w:eastAsia="en-US"/>
        </w:rPr>
        <w:t xml:space="preserve">* </w:t>
      </w:r>
      <w:r>
        <w:rPr>
          <w:rFonts w:cs="Futura Lt BT;Futura Lt BT" w:ascii="Futura Lt BT;Futura Lt BT" w:hAnsi="Futura Lt BT;Futura Lt BT"/>
          <w:sz w:val="16"/>
          <w:szCs w:val="16"/>
          <w:lang w:val="en-US"/>
        </w:rPr>
        <w:t>References 1 to 6 are the main items: AE-PLC-FMS5 + PLC, HMI and web server programming software + Component Workstations +Cables and Accessories + Manuals are included in the minimum supply for enabling normal and full operation.</w:t>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Practical possibilities to be done with the Flexible Manufacturing System 5 (AE-PLC-FMS5):</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1.-  Introduction to flexible manufacturing system (FM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  Introduction to pneumatics and electro-pneumatic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3.-  Introduction to vacuum technology.</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  Study of the sensor detec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5.-  Testing the digital inputs and outputs of the automatic system through a PL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Modify manufacturing parameters through the PL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7.-  Configuration of a pneumatic applic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Introduction to the Human-machine interface systems (HMI).</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  Study of an automatic control of an industrial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Control of the flexible manufacturing system through a central PLC in an Ethernet network with local PLC in each workst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  Manage the flexible manufacturing system through the HMI devic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Md BT"/>
          <w:sz w:val="16"/>
          <w:szCs w:val="16"/>
          <w:lang w:val="en-US"/>
        </w:rPr>
      </w:pPr>
      <w:r>
        <w:rPr>
          <w:rFonts w:cs="Futura Md BT" w:ascii="Futura Lt BT;Futura Lt BT" w:hAnsi="Futura Lt BT;Futura Lt BT"/>
          <w:sz w:val="16"/>
          <w:szCs w:val="16"/>
          <w:lang w:val="en-US"/>
        </w:rPr>
        <w:t>Practical possibilities to be done with the optional software Automation Systems Simulation Software (AE-A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Automation Systems Simulation Software (AE-A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Introduction to the SCADA control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OPC server system with Etherne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SCADA control of an automatic industrial system through P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Practical possibilities to be done with the Workstation alon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Pieces Distributor Workstation (AE-PLC-D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Manual control of a Feeding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 Automatic control of a Feeding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 Change the parameters of the Feeding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8.- Optimize the process tim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9.-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Pieces Identification Workstation (AE-PLC-SI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0.- Manual control of a quality control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1.- Automatic control of a quality control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2.- Change the parameters of the quality control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3.- Optimize the process tim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4.-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Sorting Workstation (AE-PLC-CF).</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5.- Manual control of a sorting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6.- Automatic control of a sorting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7.- Change the parameters of the sorting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8.- Optimize the process tim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9.- Study and analysis of the faults inserted in the process with the fault generation modul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 Pneumatic Handling Workstation (AE-PLC-MAN).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0.- Manual control of a handling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1.- Automatic control of a handling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2.- Automatic control of a handling and sorting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3.- Change the parameters of the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4.- Optimize the process tim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5.-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Rotary Table Workstation 3 (AE-PLC-MR3).</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6.- Manual control of the rotary table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7.- Manual control of the quality control and drilling process on a rotary tabl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8.- Automatic control of the rotary table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9.- Automatic control of the quality control and drilling process on a rotary tabl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0.- Change the parameters of the rotary table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1.- Optimize the process tim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2.-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Vertical Storage Workstation (AE-PLC-ALV).</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3.- Manual control of a vertical storing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4.- Automatic control of a vertical storing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5.- Change the parameters of the storing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6.- Optimize the process tim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7.-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 Robotic Arm Workstation (AE-BR).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8.- Introduction to robotic system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9.- Robotic arm configur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0.- Set a simple movement of the robotic ar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1.- Introduction to pneumatics and electro-pneumatic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2.- Configuration of a pneumatic applic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3.- Set a simple pick and place function with the robotic arm.</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Multiple Pieces Feeder Workstation (AE-PLC-M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4.- Configuration of the robotic arm as a pick and place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5.- Change the parameters of the pick and place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6.- Optimize the pick and place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7.- Configuration of the robotic arm as a mounting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8.- Change the parameters of the mounting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9.- Optimize the mounting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Linear Transport Workstation (AE-PLC-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0.- Manual control of a transporting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1.- Automatic control of a transporting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2.- Change the parameters of a transporting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3.- Optimize the process tim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4.-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5.-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To view all results in real time in the classroom by means of a projector or an electronic whiteboard.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6.-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7.-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8.-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9.-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0.-Visualization of all the sensors values used in the AE-PLC-FMS5 unit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Several other exercises can be done and designed by the user.</w:t>
      </w:r>
      <w:r>
        <w:br w:type="page"/>
      </w:r>
    </w:p>
    <w:p>
      <w:pPr>
        <w:pStyle w:val="Normal"/>
        <w:widowControl w:val="false"/>
        <w:spacing w:lineRule="exact" w:line="18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80" w:before="5" w:after="0"/>
        <w:ind w:right="-20" w:hanging="0"/>
        <w:jc w:val="center"/>
        <w:rPr>
          <w:rFonts w:ascii="Futura Md BT" w:hAnsi="Futura Md BT" w:cs="Futura Md BT"/>
          <w:b/>
          <w:b/>
          <w:color w:val="000000"/>
          <w:sz w:val="18"/>
          <w:lang w:val="en-US"/>
        </w:rPr>
      </w:pPr>
      <w:r>
        <w:rPr>
          <w:rFonts w:cs="Futura Md BT" w:ascii="Futura Md BT" w:hAnsi="Futura Md BT"/>
          <w:b/>
          <w:color w:val="000000"/>
          <w:sz w:val="18"/>
          <w:lang w:val="en-US" w:eastAsia="en-US"/>
        </w:rPr>
        <w:t xml:space="preserve">TENDER SPECIFICATIONS </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for optional items)</w:t>
      </w:r>
    </w:p>
    <w:p>
      <w:pPr>
        <w:pStyle w:val="Normal"/>
        <w:widowControl w:val="false"/>
        <w:spacing w:lineRule="exact" w:line="180"/>
        <w:rPr>
          <w:rFonts w:ascii="Futura Md BT" w:hAnsi="Futura Md BT" w:cs="Futura Md BT"/>
          <w:b/>
          <w:b/>
          <w:color w:val="000000"/>
          <w:sz w:val="14"/>
          <w:lang w:val="en-US"/>
        </w:rPr>
      </w:pPr>
      <w:r>
        <w:rPr>
          <w:rFonts w:cs="Futura Md BT" w:ascii="Futura Md BT" w:hAnsi="Futura Md BT"/>
          <w:b/>
          <w:color w:val="000000"/>
          <w:sz w:val="14"/>
          <w:lang w:val="en-US"/>
        </w:rPr>
      </w:r>
    </w:p>
    <w:p>
      <w:pPr>
        <w:pStyle w:val="Normal"/>
        <w:widowControl w:val="false"/>
        <w:spacing w:lineRule="exact" w:line="180" w:before="5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AE-PLC-FMS7/ICAI. Interactive Computer Aided Instruction Softwar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r>
        <w:rPr>
          <w:rFonts w:cs="Futura Lt BT;Futura Lt BT" w:ascii="Futura Lt BT;Futura Lt BT" w:hAnsi="Futura Lt BT;Futura Lt BT"/>
          <w:color w:val="000000"/>
          <w:sz w:val="18"/>
          <w:u w:val="single"/>
          <w:lang w:val="en-US" w:eastAsia="en-US"/>
        </w:rPr>
        <w:t xml:space="preserve"> </w:t>
      </w:r>
    </w:p>
    <w:p>
      <w:pPr>
        <w:pStyle w:val="Normal"/>
        <w:widowControl w:val="false"/>
        <w:spacing w:lineRule="exact" w:line="180" w:before="38" w:after="0"/>
        <w:ind w:left="936" w:right="-23" w:hanging="936"/>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5"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7</w:t>
    </w:r>
  </w:p>
  <w:p>
    <w:pPr>
      <w:pStyle w:val="Header"/>
      <w:rPr>
        <w:lang w:val="en-US"/>
      </w:rPr>
    </w:pPr>
    <w:r>
      <w:rPr>
        <w:sz w:val="14"/>
        <w:lang w:val="en-US" w:eastAsia="en-US"/>
      </w:rPr>
      <w:t>Date:Dec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FMS5</w:t>
    </w:r>
  </w:p>
  <w:p>
    <w:pPr>
      <w:pStyle w:val="Header"/>
      <w:jc w:val="center"/>
      <w:rPr/>
    </w:pPr>
    <w:r>
      <w:rPr>
        <w:rFonts w:cs="Futura Md BT" w:ascii="Futura Md BT" w:hAnsi="Futura Md BT"/>
        <w:sz w:val="22"/>
        <w:lang w:val="en-US" w:eastAsia="en-US"/>
      </w:rPr>
      <w:t>FLEXIBLE MANUFACTURING SYSTEM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Futura Lt BT;Futura Lt BT"/>
      <w:color w:val="221E1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Lt BT;Futura Lt BT" w:hAnsi="Futura Lt BT;Futura Lt BT" w:eastAsia="Times New Roman" w:cs="Futura Lt BT;Futura Lt BT"/>
      <w:color w:val="000000"/>
      <w:sz w:val="24"/>
      <w:szCs w:val="24"/>
      <w:lang w:val="es-ES" w:bidi="ar-SA" w:eastAsia="zh-CN"/>
    </w:rPr>
  </w:style>
  <w:style w:type="paragraph" w:styleId="MAINEQUIPOUNITTEXTOGENERAL">
    <w:name w:val="MAIN_EQUIPO_UNIT (TEXTO GENERAL)"/>
    <w:basedOn w:val="Normal"/>
    <w:next w:val="Normal"/>
    <w:qFormat/>
    <w:pPr>
      <w:suppressAutoHyphens w:val="true"/>
      <w:autoSpaceDE w:val="false"/>
      <w:spacing w:lineRule="atLeast" w:line="168" w:before="28" w:after="28"/>
      <w:jc w:val="both"/>
      <w:textAlignment w:val="center"/>
    </w:pPr>
    <w:rPr>
      <w:rFonts w:ascii="Futura Lt BT;Futura Lt BT" w:hAnsi="Futura Lt BT;Futura Lt BT" w:cs="Futura Lt BT;Futura Lt BT"/>
      <w:color w:val="000000"/>
      <w:sz w:val="18"/>
      <w:szCs w:val="18"/>
      <w:lang w:val="es-ES_tradnl"/>
    </w:rPr>
  </w:style>
  <w:style w:type="paragraph" w:styleId="MAININTRODUCCIONTextoGeneral">
    <w:name w:val="MAIN_INTRODUCCION (Texto General)"/>
    <w:basedOn w:val="Normal"/>
    <w:next w:val="Normal"/>
    <w:qFormat/>
    <w:pPr>
      <w:tabs>
        <w:tab w:val="clear" w:pos="720"/>
        <w:tab w:val="left" w:pos="283" w:leader="none"/>
      </w:tabs>
      <w:suppressAutoHyphens w:val="true"/>
      <w:autoSpaceDE w:val="false"/>
      <w:spacing w:lineRule="atLeast" w:line="200" w:before="57" w:after="28"/>
      <w:jc w:val="both"/>
      <w:textAlignment w:val="center"/>
    </w:pPr>
    <w:rPr>
      <w:rFonts w:ascii="Futura Lt BT;Futura Lt BT" w:hAnsi="Futura Lt BT;Futura Lt BT" w:cs="Futura Lt BT;Futura Lt BT"/>
      <w:color w:val="000000"/>
      <w:sz w:val="18"/>
      <w:szCs w:val="18"/>
      <w:lang w:val="es-ES_tradnl"/>
    </w:rPr>
  </w:style>
  <w:style w:type="paragraph" w:styleId="Pa40">
    <w:name w:val="Pa40"/>
    <w:basedOn w:val="Normal"/>
    <w:next w:val="Normal"/>
    <w:qFormat/>
    <w:pPr>
      <w:autoSpaceDE w:val="false"/>
      <w:spacing w:lineRule="atLeast" w:line="181"/>
    </w:pPr>
    <w:rPr>
      <w:rFonts w:ascii="Futura Lt BT;Futura Lt BT" w:hAnsi="Futura Lt BT;Futura Lt BT" w:eastAsia="Calibri" w:cs="Times New Roman"/>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DESCRIPCIONPRACTICAS1PAG5">
    <w:name w:val="DESCRIPCION-PRACTICAS1 (PAG 5)"/>
    <w:basedOn w:val="Normal"/>
    <w:qFormat/>
    <w:pPr>
      <w:suppressAutoHyphens w:val="true"/>
      <w:autoSpaceDE w:val="false"/>
      <w:spacing w:lineRule="atLeast" w:line="200" w:before="28" w:after="28"/>
      <w:ind w:left="340" w:hanging="340"/>
      <w:jc w:val="both"/>
      <w:textAlignment w:val="center"/>
    </w:pPr>
    <w:rPr>
      <w:rFonts w:ascii="Futura Lt BT;Futura Lt BT" w:hAnsi="Futura Lt BT;Futura Lt BT" w:cs="Futura Lt BT;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19:00Z</dcterms:created>
  <dc:creator>edibon</dc:creator>
  <dc:description/>
  <cp:keywords/>
  <dc:language>en-US</dc:language>
  <cp:lastModifiedBy>Alberto Caceres</cp:lastModifiedBy>
  <cp:lastPrinted>2016-03-03T10:00:00Z</cp:lastPrinted>
  <dcterms:modified xsi:type="dcterms:W3CDTF">2017-12-22T11:43:00Z</dcterms:modified>
  <cp:revision>13</cp:revision>
  <dc:subject/>
  <dc:title>Technical Teaching Equipment</dc:title>
</cp:coreProperties>
</file>