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IBAR2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H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ondenser, capacity: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t/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way valve (solenoid valve) for reversibility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134a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IBAR2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IBAR2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HIBAR22C + THIBAR22C/CIB + DAB + THIBAR2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COP (coefficient of performance) of a heat pump.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COP (coefficient of performance) of a heat pump.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COP (coefficient of performance) of a heat pump.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COP (coefficient of performance) of a heat pump.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tion of performance curves of the heat pump with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presentation of performance curves of the heat pump with different inlet and outlet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presentation of performance curves of the heat pump with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tion of performance curves of the heat pump with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Lay out of the refrigeration compression cycle in a diagram P-H and comparison with the ideal cycle. Water as heat source. (Water-water heat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Lay out of the refrigeration compression cycle in a diagram P-H and comparison with the ideal cycle. Air as heat source. (Water-air heat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Lay out of the refrigeration compression cycle in a diagram P-H and comparison with the ideal cycle. Water as heat source. (Air-water heat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y out of the refrigeration compression cycle in a diagram P-H and comparison with the ideal cycle. Air as heat source. (Air-air heat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presentation of the performance curves of the heat pump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presentation of the performance curves of the heat pump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epresentation of the performance curves of the heat pump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presentation of the performance curves of the heat pump based on the properties of the refrigerant and at different condensation and evaporation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actices with cycle i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trol of the THIBAR2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Visualization of all the sensors values used in the THIBAR22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IBAR2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IBAR22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IBAR2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22C</w:t>
    </w:r>
  </w:p>
  <w:p>
    <w:pPr>
      <w:pStyle w:val="Header"/>
      <w:jc w:val="center"/>
      <w:rPr/>
    </w:pPr>
    <w:r>
      <w:rPr>
        <w:rFonts w:cs="Futura Md BT" w:ascii="Futura Md BT" w:hAnsi="Futura Md BT"/>
        <w:sz w:val="22"/>
        <w:lang w:val="en-US" w:eastAsia="en-US"/>
      </w:rPr>
      <w:t>COMPUTER CONTROLLED RERVERSIBLE HEAT PUMP + AIR CONDITIONING + REFRIGERATION WITH 2 CONDENSERS AND 2 EVAPORATORS (WATER/AI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5:00Z</dcterms:created>
  <dc:creator>edibon</dc:creator>
  <dc:description/>
  <dc:language>en-US</dc:language>
  <cp:lastModifiedBy>Alberto Caceres</cp:lastModifiedBy>
  <cp:lastPrinted>2016-03-03T10:00:00Z</cp:lastPrinted>
  <dcterms:modified xsi:type="dcterms:W3CDTF">2020-10-02T13:11:00Z</dcterms:modified>
  <cp:revision>1</cp:revision>
  <dc:subject/>
  <dc:title>Technical Teaching Equipment</dc:title>
</cp:coreProperties>
</file>