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color w:val="000000"/>
          <w:sz w:val="13"/>
          <w:szCs w:val="13"/>
          <w:lang w:val="en-US"/>
        </w:rPr>
        <w:t>1</w:t>
      </w:r>
      <w:r>
        <w:rPr>
          <w:rFonts w:cs="Futura Md BT" w:ascii="Futura Md BT" w:hAnsi="Futura Md BT"/>
          <w:color w:val="000000"/>
          <w:sz w:val="16"/>
          <w:szCs w:val="16"/>
          <w:lang w:val="en-US"/>
        </w:rPr>
        <w:t xml:space="preserve"> </w:t>
      </w:r>
      <w:r>
        <w:rPr>
          <w:rFonts w:cs="Futura Md BT" w:ascii="Futura Md BT" w:hAnsi="Futura Md BT"/>
          <w:color w:val="000000"/>
          <w:sz w:val="16"/>
          <w:szCs w:val="16"/>
          <w:lang w:val="en-US" w:eastAsia="en-US"/>
        </w:rPr>
        <w:t>EE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EEFC" unit mainly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ic motor of 0.37 kW, maximum speed: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speed control by a frequency regulator, controlled by the control software (from the compute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ing device with a load cell (force sensor), range: 0 – 50 Kg. Adjustment using threaded spindle with hand wheel between 0 and 300 N at the cantilever end of the test piec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sensor (range: from 0 – 5000 rpm) and cycle cou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s with a diameter of 8 mm and a length of 3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SI 304L Stainless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ISI 304L Stainless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1 Carbon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1 Carbon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212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212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unit includes all the safety measures required for a safe operation:</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protective cages, a fixed one for the motor axis outlet and a removable one for the test piece zone; without it the unit does not work, since it is provided with a safety system to avoid accid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shut down in case of the test piece breakage, controlled from the control software (from the compute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EF-SP. Set of Spare Parts of Standard Speci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pieces with a diameter of 8 mm and a length of 38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ISI 304L Stainless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AISI 304L Stainless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1 Carbon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1 Carbon steel cylindrical test pieces, with different no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212 Steel cylindrical test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212 Steel cylindrical test pieces, with different no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EF-SSP. Set of Small Specimens.</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elve cylindrical test pieces with a diameter of 8 mm in the test area (length: 106 mm), 12 mm in the clamping area (length: 41 mm) and 147 mm in total length. They have three different types of roundnes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teel test pieces with the shaft shoolder between the test area and the clamping area of radius of 0.5 mm and surface quality of Rz 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st pieces made of steel with the shaft shoolder between the test area and the clamping area of radius of 1 mm and surface quality of Rz 4.</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st pieces made of steel with the shaft shoolder between the test area and the clamping area of radius 2 mm and surface quality of Rz 4.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st pieces made of steel with the shaft shoolder between the test area and the clamping area of radius 2 mm and surface quality of Rz 25.</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E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EF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EEFC + EEFC/CIB + DAB + EE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tion of the basic principles of fatigue strength test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fluence of the material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notch effect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Influence of the length of the notch on fatigue streng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presentation of Wöhler fatigue strength S-N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hysical analysis of the regions formed in the rupture of pieces in the fatigue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fluence of different rounding radii and qualities of surface on fatigue strength (requires the additional recommended element "EEF-SS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EE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EE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EE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E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E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February/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EFC</w:t>
    </w:r>
  </w:p>
  <w:p>
    <w:pPr>
      <w:pStyle w:val="Header"/>
      <w:jc w:val="center"/>
      <w:rPr/>
    </w:pPr>
    <w:r>
      <w:rPr>
        <w:rFonts w:cs="Futura Md BT" w:ascii="Futura Md BT" w:hAnsi="Futura Md BT"/>
        <w:b/>
        <w:sz w:val="22"/>
        <w:lang w:val="en-US" w:eastAsia="en-US"/>
      </w:rPr>
      <w:t>COMPUTER CONTROLLED FATIGUE TESTING UNI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59:00Z</dcterms:created>
  <dc:creator>edibon</dc:creator>
  <dc:description/>
  <cp:keywords/>
  <dc:language>en-US</dc:language>
  <cp:lastModifiedBy>Laura Sanchez</cp:lastModifiedBy>
  <cp:lastPrinted>2016-03-03T10:00:00Z</cp:lastPrinted>
  <dcterms:modified xsi:type="dcterms:W3CDTF">2020-09-08T10:02:00Z</dcterms:modified>
  <cp:revision>1</cp:revision>
  <dc:subject/>
  <dc:title>Technical Teaching Equipment</dc:title>
</cp:coreProperties>
</file>