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PBA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axial flow pump: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speed of the shaft: 2800 rpm.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Maximum flow: 48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pressure: 200 m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admission transversal section: 22.90 c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discharge transversal section: 15.90 c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d difference between admission and discharge: 4.1 c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eter of the shaft: 5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otor. Its turning speed can be controlled and measured and its transferred mechanical torque can be measu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ed variation by means of a variable frequency dri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ethacrylate transparent water tank with a capacity of 80  l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mission pressure sensor, range: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pressure sensor, range: 0 - 1 PSI.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low sensor, range: 0 -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B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PB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AC + PBAC/CIB + DAB + PB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Q vs. r.p.m. Curve for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H vs. Q curve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echanical power vs flow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h vs flow curve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an axial pump’s m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aining the H(n) and N(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pressure at the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culation of the axial pump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PB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PB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B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PB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PB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right="-23" w:hanging="0"/>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XIAL PUMP BENCH,</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9:00Z</dcterms:created>
  <dc:creator>edibon</dc:creator>
  <dc:description/>
  <dc:language>en-US</dc:language>
  <cp:lastModifiedBy>Tatiana del Cisne Carpio Cueva</cp:lastModifiedBy>
  <cp:lastPrinted>2016-03-03T10:00:00Z</cp:lastPrinted>
  <dcterms:modified xsi:type="dcterms:W3CDTF">2019-06-10T09:10:00Z</dcterms:modified>
  <cp:revision>2</cp:revision>
  <dc:subject/>
  <dc:title>Technical Teaching Equipment</dc:title>
</cp:coreProperties>
</file>