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P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tional model of Pelton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ed range: 0 -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rque: 4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umber of buckets: 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rum radius: 3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centrifugal water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7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water flow: 1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adjustable through variable-speed dr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water tank, capacity: 120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magnetic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ic powder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braking torque: 5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ted current: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water pressure sensors for inlet (range: 0 - 15 PSI) and outlet (range: 0 - 100 PSI) of the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inlet pressure sensor: 0 - 10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ot sensor to measure the speed, range: 0 - 2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 flow sensor, range: 2 - 15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P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P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 References 1 to 6 are the main items: TPC + TPC/CIB + DAB + TP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To determine the operating characteristics of a Pelton turbine at different spee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vestigation of the conversion of hydraulic energy into mechanical energ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etermination of the characteristic curves of a turbine: Power M (n, Ha), Torque Nm (n, Ha), efficiency </w:t>
      </w:r>
      <w:r>
        <w:rPr>
          <w:rFonts w:cs="Symbol" w:ascii="Symbol" w:hAnsi="Symbol"/>
          <w:color w:val="000000"/>
          <w:sz w:val="16"/>
          <w:lang w:val="en-US" w:eastAsia="en-US"/>
        </w:rPr>
        <w:t></w:t>
      </w:r>
      <w:r>
        <w:rPr>
          <w:rFonts w:cs="Futura Lt BT" w:ascii="Futura Lt BT" w:hAnsi="Futura Lt BT"/>
          <w:color w:val="000000"/>
          <w:sz w:val="16"/>
          <w:lang w:val="en-US" w:eastAsia="en-US"/>
        </w:rPr>
        <w:t xml:space="preserve"> (n, H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tion of the characteristic curve of a hydraulic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ation of the height of a hydraulic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Adimensional analys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alibration of senso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trol of the TP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Visualization of all the sensors values used in the TP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Several other exercises can be done and designed by the user.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P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P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P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Nov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PC</w:t>
    </w:r>
  </w:p>
  <w:p>
    <w:pPr>
      <w:pStyle w:val="Header"/>
      <w:jc w:val="center"/>
      <w:rPr/>
    </w:pPr>
    <w:r>
      <w:rPr>
        <w:rFonts w:cs="Futura Md BT" w:ascii="Futura Md BT" w:hAnsi="Futura Md BT"/>
        <w:sz w:val="22"/>
        <w:lang w:val="en-US" w:eastAsia="en-US"/>
      </w:rPr>
      <w:t>COMPUTER CONTROLLED PELTON TURBINE,</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06:00Z</dcterms:created>
  <dc:creator>edibon</dc:creator>
  <dc:description/>
  <cp:keywords/>
  <dc:language>en-US</dc:language>
  <cp:lastModifiedBy>Alberto Caceres</cp:lastModifiedBy>
  <cp:lastPrinted>2016-03-03T10:00:00Z</cp:lastPrinted>
  <dcterms:modified xsi:type="dcterms:W3CDTF">2020-11-26T15:26:00Z</dcterms:modified>
  <cp:revision>2</cp:revision>
  <dc:subject/>
  <dc:title>Technical Teaching Equipment</dc:title>
</cp:coreProperties>
</file>