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K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model of Kaplan turbine, a ring with adjustable guide vanes that allows to control the water flow in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2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lades of the turbine: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of the turbine: 5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wicket gates of the ring: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1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djustable through variable-speed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ater tank, capacity: 12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magnetic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0.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pressure sensors for inlet (range: 0 - 15 PSI) and outlet (range: 0 - 100 PSI) of th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 pressure sensor: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sensor to measure the speed, range: 0 -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 sensor, range: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K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K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KC + TKC/CIB + DAB + TK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To determine the operating characteristics of a Kaplan turbine at different spe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vestigation of the conversion of hydraulic energy into mechanical ener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tion of the characteristic curves of a turbine: Power M (n, Ha), Torque Nm (n, Ha), efficiency </w:t>
      </w:r>
      <w:r>
        <w:rPr>
          <w:rFonts w:cs="Symbol" w:ascii="Symbol" w:hAnsi="Symbol"/>
          <w:color w:val="000000"/>
          <w:sz w:val="16"/>
          <w:lang w:val="en-US" w:eastAsia="en-US"/>
        </w:rPr>
        <w:t></w:t>
      </w:r>
      <w:r>
        <w:rPr>
          <w:rFonts w:cs="Futura Lt BT" w:ascii="Futura Lt BT" w:hAnsi="Futura Lt BT"/>
          <w:color w:val="000000"/>
          <w:sz w:val="16"/>
          <w:lang w:val="en-US" w:eastAsia="en-US"/>
        </w:rPr>
        <w:t xml:space="preserve"> (n, H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the characteristic curve of a hydraulic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the height of a hydraulic turbin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ffect of guide vanes setting on the turbine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dimensional analy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tion of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of the TK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tion of all the sensors values used in the TK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K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K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K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KC</w:t>
    </w:r>
  </w:p>
  <w:p>
    <w:pPr>
      <w:pStyle w:val="Header"/>
      <w:jc w:val="center"/>
      <w:rPr/>
    </w:pPr>
    <w:r>
      <w:rPr>
        <w:rFonts w:cs="Futura Md BT" w:ascii="Futura Md BT" w:hAnsi="Futura Md BT"/>
        <w:sz w:val="22"/>
        <w:lang w:val="en-US" w:eastAsia="en-US"/>
      </w:rPr>
      <w:t>COMPUTER CONTROLLED KAPLAN TURBINE,</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08:00Z</dcterms:created>
  <dc:creator>edibon</dc:creator>
  <dc:description/>
  <cp:keywords/>
  <dc:language>en-US</dc:language>
  <cp:lastModifiedBy>ALBERTO</cp:lastModifiedBy>
  <cp:lastPrinted>2016-03-03T10:00:00Z</cp:lastPrinted>
  <dcterms:modified xsi:type="dcterms:W3CDTF">2020-11-26T18:25:00Z</dcterms:modified>
  <cp:revision>2</cp:revision>
  <dc:subject/>
  <dc:title>Technical Teaching Equipment</dc:title>
</cp:coreProperties>
</file>