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1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ang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69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nozz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 internal ang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 external ang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ion filter, range: 0.5 – 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range: 0 – 25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 range: 0 – 2 kg (force sensor, range: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range: 0 – 20000 rpm, for measuring the rotational speed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for measuring the air inlet and air outlet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T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HTRC + HTRC/CIB + DAB + HT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operative characteristics of a reaction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hydraulic and mechanical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aining the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of torque/speed and power/speed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of the HT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isualization of all the sensors values used in the HT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T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T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RC</w:t>
    </w:r>
  </w:p>
  <w:p>
    <w:pPr>
      <w:pStyle w:val="Header"/>
      <w:jc w:val="center"/>
      <w:rPr/>
    </w:pPr>
    <w:r>
      <w:rPr>
        <w:rFonts w:cs="Futura Md BT" w:ascii="Futura Md BT" w:hAnsi="Futura Md BT"/>
        <w:sz w:val="22"/>
        <w:lang w:val="en-US" w:eastAsia="en-US"/>
      </w:rPr>
      <w:t>COMPUTER CONTROLLED EXPERIMENTAL REACTION TURB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8:00Z</dcterms:created>
  <dc:creator>edibon</dc:creator>
  <dc:description/>
  <dc:language>en-US</dc:language>
  <cp:lastModifiedBy>Alberto Caceres</cp:lastModifiedBy>
  <cp:lastPrinted>2016-03-03T10:00:00Z</cp:lastPrinted>
  <dcterms:modified xsi:type="dcterms:W3CDTF">2020-11-26T15:50:00Z</dcterms:modified>
  <cp:revision>1</cp:revision>
  <dc:subject/>
  <dc:title>Technical Teaching Equipment</dc:title>
</cp:coreProperties>
</file>