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tage axial fan with computer controlled speed, range: 0 – 7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straight duct for suction and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d an air flow rectifier and a calibrated orifice plate with a differential pressure sensor to measure the air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aperture system to regulate the air flow r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0 – 7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 range: -2 – +2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50.7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know the inlet air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1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 range: 0 – 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V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VAC + HVAC/CIB + DAB + HV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lculation of the flow by means of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flow through a measurement of the static, dynamic and total pressure with an adjustable orif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ement of machine performance in terms static and total pressure, and motor input power, as an inlet flow fun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troduction to the scaling similitude la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culation of the characteristic curve of the axial fan at a constant speed according to the flow used by the adjustable aper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axial fan regulation varying its turning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d comparison of the practical results and the results calculated by the stud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HV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HV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HV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V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V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V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XIAL FAN TEACH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6:00Z</dcterms:created>
  <dc:creator>edibon</dc:creator>
  <dc:description/>
  <cp:keywords/>
  <dc:language>en-US</dc:language>
  <cp:lastModifiedBy>Laura Sanchez</cp:lastModifiedBy>
  <cp:lastPrinted>2016-03-03T10:00:00Z</cp:lastPrinted>
  <dcterms:modified xsi:type="dcterms:W3CDTF">2020-07-20T10:21:00Z</dcterms:modified>
  <cp:revision>1</cp:revision>
  <dc:subject/>
  <dc:title>Technical Teaching Equipment</dc:title>
</cp:coreProperties>
</file>