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CR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structure and panels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hermetic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1/2 CV.</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rtical transparent cylinder, through which the coil of heat exchange can be see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tally hermetic by viton joi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has a copper coil through which circulates cooling water ins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e nickel-plated copper spi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of coil: 1/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transfer area: 0.032 m² approx.</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xpa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valve, float type, that is assembled on the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ght glass placed between the expansion valve and the evaporator, to show the formation of vapour bubbles after the expansion valve.</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rtical transparent cylinder, through which the coil of heat exchange can be s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tally hermetic by viton joi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has a copper coil through which circulates water to promote the ebullition ins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e nickel-plated copper spi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of coil: 1/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transfer area: 0.032 m² approx.</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Instrumentation:</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ven temperature sensors (”J” type) that indicate the water output and input temperatures, both in the condenser and in the evaporator, and the evaporation, condensation, expansion and enviromental temperatu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flow sensors to measure the water flow (condenser and evaporator),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ressure sensors indicate the refrigerant fluid pressure in the condenser and in the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condenser), range: 0 –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evaporator), range: -1 – 1.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measurement from computer. Measure range: 0 – 1000 W.</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he unit has all </w:t>
      </w:r>
      <w:r>
        <w:rPr>
          <w:rFonts w:cs="Futura Md BT" w:ascii="Futura Md BT" w:hAnsi="Futura Md BT"/>
          <w:color w:val="000000"/>
          <w:sz w:val="16"/>
          <w:szCs w:val="16"/>
          <w:lang w:val="en-US" w:eastAsia="en-US"/>
        </w:rPr>
        <w:t>necessary security measures</w:t>
      </w:r>
      <w:r>
        <w:rPr>
          <w:rFonts w:cs="Futura Lt BT" w:ascii="Futura Lt BT" w:hAnsi="Futura Lt BT"/>
          <w:color w:val="000000"/>
          <w:sz w:val="16"/>
          <w:szCs w:val="16"/>
          <w:lang w:val="en-US" w:eastAsia="en-US"/>
        </w:rPr>
        <w:t xml:space="preserve"> for safe 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ief valve with a tare of 2.4 bar, so in case of overpressure in the condenser it will op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essure cut-out, that stops the compressor if the condensation pressure exceeds 2.3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ther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solation valves to allow easy maintenance and modif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the use with the SES36 refrigerant gas, environmental friend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ith the unit is supply following diagra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llier diagram of SES36 refrige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alpy diagram of SES36 refrigeran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CR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CR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CRC + TCRC/CIB + DAB + TCR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nstration of the vapour compression refrigeration and heat pump cycle and visualization of the most important proce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Relation between pressure and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monstration of the refrigerant transfer from the evaporator to the condens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harging demonst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monstration of the air effect in a refrigeration (cool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vaporation and condensation temperatures effect in the refrigeration (cooling) rate and in the heat transfer at the condens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Analysis of the pressures relation effect in the system behavio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termination of the system operation coefficients: coefficient of working as a refrigerator and as a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Measurement of the electrical p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stimation of the heat transmission global coefficient between the SES36 refrigerant and the wa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5.-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ontrol of the TCR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Visualization of all the sensors values used in the TCR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CR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CR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CR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November/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CRC</w:t>
    </w:r>
  </w:p>
  <w:p>
    <w:pPr>
      <w:pStyle w:val="Header"/>
      <w:jc w:val="center"/>
      <w:rPr/>
    </w:pPr>
    <w:r>
      <w:rPr>
        <w:rFonts w:cs="Futura Md BT" w:ascii="Futura Md BT" w:hAnsi="Futura Md BT"/>
        <w:b/>
        <w:sz w:val="22"/>
        <w:lang w:val="en-US" w:eastAsia="en-US"/>
      </w:rPr>
      <w:t>COMPUTER CONTROLLED REFRIGERATION CYCLE DEMONSTRATION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41:00Z</dcterms:created>
  <dc:creator>edibon</dc:creator>
  <dc:description/>
  <cp:keywords/>
  <dc:language>en-US</dc:language>
  <cp:lastModifiedBy>Laura Sanchez</cp:lastModifiedBy>
  <cp:lastPrinted>2016-03-03T10:00:00Z</cp:lastPrinted>
  <dcterms:modified xsi:type="dcterms:W3CDTF">2020-11-19T12:45:00Z</dcterms:modified>
  <cp:revision>1</cp:revision>
  <dc:subject/>
  <dc:title>Technical Teaching Equipment</dc:title>
</cp:coreProperties>
</file>