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ith the "TRCAC" unit we can examine and study a refrigeration circuit under an adjustable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Refrigeration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hermet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 Exchanger with computer controlled fan. Air flow: 5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vessel. Capacity: 1.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for the coolant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ht glass for the coolant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 Coaxial tubular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switch, range: 8 – 3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pressure switch, range: 0,7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w pressure manometers, range: -1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igh pressure manometers, range: 0 – 3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igh pressure sensors,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ow pressure sensor,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R134a refrigerant,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emperature sensors, "J" type, distributed at key point in the refrigerant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power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halpy diagram of the R134a refrigeran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at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circulat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with heating element as cooling load in the evaporator. Capacity: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 for adjusting the temperature in the tank. Power: 1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wat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mperature sensors, "J" type, to know the temperature in the tank and at the evaporator inlet and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C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CAC + TRCAC/CIB + DAB + TRC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refrige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a refrigeration circuit under an adjustabl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d familiarisation with each of the components of a refrigeration system (compressor, condenser, evaporator, expansion valve, pressure switche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cooling power (refrigeration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performance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operating behaviour under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paration of performance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compressor pressure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asurement of the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Representation of the thermodynamic cycle in a P-H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easurement of the temperature in the main points of the refrige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TRC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TRC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RC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C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RC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C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CIRCUIT WITH VARIABLE LOAD</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8:00Z</dcterms:created>
  <dc:creator>edibon</dc:creator>
  <dc:description/>
  <cp:keywords/>
  <dc:language>en-US</dc:language>
  <cp:lastModifiedBy>Laura Sanchez</cp:lastModifiedBy>
  <cp:lastPrinted>2016-03-03T10:00:00Z</cp:lastPrinted>
  <dcterms:modified xsi:type="dcterms:W3CDTF">2020-06-16T08:12:00Z</dcterms:modified>
  <cp:revision>3</cp:revision>
  <dc:subject/>
  <dc:title>Technical Teaching Equipment</dc:title>
</cp:coreProperties>
</file>