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 (for main items</w:t>
      </w:r>
      <w:r>
        <w:rPr>
          <w:rFonts w:cs="Futura Md BT" w:ascii="Futura Md BT" w:hAnsi="Futura Md BT"/>
          <w:color w:val="000000"/>
          <w:lang w:val="en-US" w:eastAsia="en-US"/>
        </w:rPr>
        <w:t>)</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hermet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½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404a (environmentally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with computer controlled fan. Flow of air: 41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tank. Capacity: 1.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 for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ct plate freezer-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ld contact plates. Dimensions: 305 x 178 mm. One is fixed and the other is adjustable in height (maximum height: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handles to adjust the upper p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 range: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J" type temperature sensors to monitor the temperature of the product during the whole freez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 type temperature sensor to measure the temperature of the contact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to measure the inlet and outlet temperature of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CC + TPCC/CIB + DAB + TP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industrial freezing processes in terms of preservation and effects on fo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e the effect of the freezing process on the morphological characteristics of food: size, shap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ces between freezing at home and industrial freezing (deep-freez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ssess the effect of freezing rates on food preser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rmodynamic description of the process through temperature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valuation of taste and tex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structural, composition and sensory effects of deep-freezing and thaw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fundamentals of a deep-freez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operation, structure and elements of a deep-freez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ysis of the freezing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nalysis of the theoretical freezing t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nections with physics (refrigeration) and biology (structure of fo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the effect of the temperature on bac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TP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TP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P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P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ONTACT PLATE FREEZ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8:00Z</dcterms:created>
  <dc:creator>edibon</dc:creator>
  <dc:description/>
  <cp:keywords/>
  <dc:language>en-US</dc:language>
  <cp:lastModifiedBy>Laura Sanchez</cp:lastModifiedBy>
  <cp:lastPrinted>2016-03-03T10:00:00Z</cp:lastPrinted>
  <dcterms:modified xsi:type="dcterms:W3CDTF">2019-02-11T11:43:00Z</dcterms:modified>
  <cp:revision>1</cp:revision>
  <dc:subject/>
  <dc:title>Technical Teaching Equipment</dc:title>
</cp:coreProperties>
</file>