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LAC/1.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oling compressors,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hnical data of each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5C V, 1.9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idge efficiency: 460 W – 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er volume: 7.55 c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ound system is controlled so that individual compressor can be switched depending on the perform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ntric pipes type. Capacity: 1580 W. Consume D T= 8K:17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 capacity: 1.50 d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 capillar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evaporator, computer controlled. Air flow: 98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of division of the cooling liqui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low pressure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high pressure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witch: the pressure switch disconnect the electric power to the compressor when the pressure in the circuit is higher than the fixed pres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ype: Spring, w ith automatic rest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off p ressure: 1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tart pressure: 9.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temperature s 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temperature in th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temperature in th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temperature in the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nt temperature in the compressor inl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emperature in t he condense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emperature in th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vironmental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emperature in the evaporat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flow sensor, magnetic type,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flow sensor (condenser), turbine type, range: 0.2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sensor,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pressure sensor, range: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or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1. Maintenance Kit, containing: vacuum pump, hoses and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2. Maintenance Kit, containing: leakage det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3. Maintenance Kit, containing: Refrigerant Filling and Evacu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HALAC/1/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HALAC/1/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HALAC/1 + THALAC/1/CIB + DAB + THALAC/1/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bined operation of compressor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wer measurement.</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mparison of the energy for operating individual compressor and multiple compressor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Cyclic process on the p-h state diagram.</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Determination of the inlet power, heat produced and performance coefficient. Air as heat source.</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Preparation of performance curves of the unit with different inlet and outlet temperatures. Air as heat source.</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Lay out of the steam compression cycle in a diagram P-H and comparison with the ideal cycle. Air as heat source.</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Effect of refrigerant supercooling.</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Effect of the airflow rate on the condenser performance.</w:t>
      </w:r>
    </w:p>
    <w:p>
      <w:pPr>
        <w:pStyle w:val="Normal"/>
        <w:widowControl w:val="false"/>
        <w:tabs>
          <w:tab w:val="clear" w:pos="720"/>
          <w:tab w:val="left" w:pos="426" w:leader="none"/>
        </w:tabs>
        <w:spacing w:lineRule="exact" w:line="170" w:before="30" w:after="0"/>
        <w:ind w:left="284" w:right="-23" w:hanging="284"/>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Preparation of the performance curves of the unit based on the properties of the refrigerant and at different condensation and evaporation temperatures. Air as heat source.</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Energy balanc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Sensors calibration. </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1.-Many students view results simultaneously.</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2.-Open Control, Multicontrol and Real Time Control.</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3.-The Computer Control System with SCADA allows a real industrial simulation.</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 xml:space="preserve">14.-This unit is totally safe as uses mechanical, electrical/electronic, and software safety devices. </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5.-This unit can be used for doing applied research.</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6.-This unit can be used for giving training courses to Industries even to other Technical Education Institutions.</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7.-Control of the THALAC/1 unit process through the control interface box without the computer.</w:t>
      </w:r>
    </w:p>
    <w:p>
      <w:pPr>
        <w:pStyle w:val="Normal"/>
        <w:widowControl w:val="false"/>
        <w:tabs>
          <w:tab w:val="clear" w:pos="720"/>
          <w:tab w:val="left" w:pos="426" w:leader="none"/>
        </w:tabs>
        <w:spacing w:lineRule="exact" w:line="170" w:before="30" w:after="0"/>
        <w:ind w:right="-23" w:hanging="0"/>
        <w:jc w:val="both"/>
        <w:rPr/>
      </w:pPr>
      <w:r>
        <w:rPr>
          <w:rFonts w:cs="Futura Lt BT" w:ascii="Futura Lt BT" w:hAnsi="Futura Lt BT"/>
          <w:color w:val="000000"/>
          <w:sz w:val="16"/>
          <w:lang w:val="en-US" w:eastAsia="en-US"/>
        </w:rPr>
        <w:t>18.-Visualization of all the sensors values used in the THALAC/1 unit process.</w:t>
      </w:r>
    </w:p>
    <w:p>
      <w:pPr>
        <w:pStyle w:val="Normal"/>
        <w:widowControl w:val="false"/>
        <w:tabs>
          <w:tab w:val="clear" w:pos="720"/>
          <w:tab w:val="left" w:pos="426" w:leader="none"/>
        </w:tabs>
        <w:spacing w:lineRule="exact" w:line="17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70"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HALAC/1/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HALAC/1/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HALAC/1/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Jul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LAC/1</w:t>
    </w:r>
  </w:p>
  <w:p>
    <w:pPr>
      <w:pStyle w:val="Header"/>
      <w:jc w:val="center"/>
      <w:rPr>
        <w:rFonts w:ascii="Futura Md BT" w:hAnsi="Futura Md BT" w:cs="Futura Md BT"/>
        <w:sz w:val="22"/>
        <w:lang w:val="en-US"/>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REFRIGERATION CONTROL UNIT WITH SEVERAL COMPRESSORS</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28:00Z</dcterms:created>
  <dc:creator>edibon</dc:creator>
  <dc:description/>
  <cp:keywords/>
  <dc:language>en-US</dc:language>
  <cp:lastModifiedBy>Laura Sanchez</cp:lastModifiedBy>
  <cp:lastPrinted>2016-03-03T10:00:00Z</cp:lastPrinted>
  <dcterms:modified xsi:type="dcterms:W3CDTF">2020-07-03T09:32:00Z</dcterms:modified>
  <cp:revision>1</cp:revision>
  <dc:subject/>
  <dc:title>Technical Teaching Equipment</dc:title>
</cp:coreProperties>
</file>