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HAR22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ermetic compressor, power: 3/8 HP,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Water condens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condenser,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igh pressur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orage vessel to prevent a wrong operation of the compressor, capacity: 0.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er for the working flui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pansio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evapo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evaporator,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iquid separator to prevent liquid from entering the compressor, capacity: 0.73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manometers, situated at important points of th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 temperature sensors (four sensors measure the cooling temperature, three sensors measure the water temperature, three sensors measure the air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J” type temperature sensor (compressor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J” type temperature sensor (condenser out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J” type temperature sensor (evaporator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J” type temperature sensor (compressor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J” type temperature sensor (water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J” type temperature sensor (condenser water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J” type temperature sensor (evaporator water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J” type temperature sensor (air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J” type temperature sensor (condenser air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J” type temperature sensor (evaporator air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flow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oling flow sensor, range: 5 – 6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flow sensor (water condenser), range: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flow sensor (water evaporator), range: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press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oling pressure sensor (compressor outlet), range: 0 – 2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oling pressure sensor (compressor inlet), range: 0 –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ressor watt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valves to direct the coolant through the condensers and evapor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halpy diagram of the refrigerant R134a.</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HAR22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HAR22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xml:space="preserve">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142" w:right="-23" w:hanging="142"/>
        <w:jc w:val="both"/>
        <w:rPr>
          <w:rFonts w:ascii="Futura Lt BT" w:hAnsi="Futura Lt BT" w:cs="Futura Lt BT"/>
          <w:sz w:val="16"/>
          <w:szCs w:val="16"/>
          <w:lang w:val="en-US"/>
        </w:rPr>
      </w:pPr>
      <w:r>
        <w:rPr>
          <w:rFonts w:cs="Futura Lt BT" w:ascii="Futura Lt BT" w:hAnsi="Futura Lt BT"/>
          <w:color w:val="000000"/>
          <w:sz w:val="16"/>
          <w:szCs w:val="16"/>
          <w:lang w:val="en-US" w:eastAsia="en-US"/>
        </w:rPr>
        <w:t>*</w:t>
        <w:tab/>
        <w:t>References 1 to 6 are the main items: THAR22C + THAR22C/CIB + DAB + THAR22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left="284" w:right="-23" w:hanging="284"/>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Determination of the inlet power, heat produced and performance coefficient. Water as heat source. (Water-water heat pump).</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Determination of the inlet power, produced heat and performance coefficient. Air as heat source. (Water-air heat pump).</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Determination of the inlet power, produced heat and performance coefficient. Air as heat source. (Air-air heat pump).</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Determination of the inlet power, heat produced and performance coefficient. Water as heat source. (Air-water heat pump).</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Preparation of performance curves of the unit at different inlet and outlet temperatures. Water as heat source. (Water-water heat pump).</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Preparation of performance curves of the unit at different inlet and outlet temperatures. Air as heat source. (Water-air heat pump).</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Preparation of performance curves of the unit at different inlet and outlet temperatures. Water as heat source. (Air-water heat pump).</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Preparation of the performance curves of the unit at different inlet and outlet temperatures. Air as heat source. (Air-air heat pump).</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Lay out of the steam compression cycle in a diagram P-H and comparison with the ideal cycle. Water as heat source. (Water-water heat pump).</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Lay out of the steam compression cycle in a diagram P-H and comparison with the ideal cycle. Air as heat source. (Water-air heat pump).</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Lay out of the steam compression cycle in a diagram P-H and comparison with the ideal cycle. Water as heat source. (Air-water heat pump).</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Lay out of the steam compression cycle in a diagram P-H and comparison with the ideal cycle. Air as heat source. (Air-air heat pump).</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Preparation of the performance curves of the unit based on the properties of the refrigerant and at different condensation and evaporation temperatures. Water as heat source. (Water-water heat pump).</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Preparation of the performance curves of the unit based on the properties of the refrigerant and at different condensation and evaporation temperatures. Air as heat source. (Water-air heat pump).</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Preparation of the performance curves of the unit based on the properties of the refrigerant and at different condensation and evaporation temperatures. Water as heat source. (Air-water heat pump).</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Preparation of the performance curves of the unit based on the properties of the refrigerant and at different condensation and evaporation temperatures. Air as heat source. (Air-air heat pump).</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Sensors calibration.</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Many students view results simultaneously.</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Open Control, Multicontrol and Real Time Control.</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The Computer Control System with SCADA allows a real industrial simulation.</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1.-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This unit can be used for doing applied research.</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Control of the THAR22C unit process through the control interface box without the computer.</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Visualization of all the sensors values used in the THAR22C unit process.</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THAR22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right="-23" w:hanging="0"/>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THAR22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THAR22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0</w:t>
    </w:r>
  </w:p>
  <w:p>
    <w:pPr>
      <w:pStyle w:val="Header"/>
      <w:rPr>
        <w:lang w:val="en-US"/>
      </w:rPr>
    </w:pPr>
    <w:r>
      <w:rPr>
        <w:sz w:val="14"/>
        <w:lang w:val="en-US" w:eastAsia="en-US"/>
      </w:rPr>
      <w:t>Date:September/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HAR22C</w:t>
    </w:r>
  </w:p>
  <w:p>
    <w:pPr>
      <w:pStyle w:val="Header"/>
      <w:jc w:val="center"/>
      <w:rPr/>
    </w:pPr>
    <w:r>
      <w:rPr>
        <w:rFonts w:cs="Futura Md BT" w:ascii="Futura Md BT" w:hAnsi="Futura Md BT"/>
        <w:sz w:val="22"/>
        <w:lang w:val="en-US" w:eastAsia="en-US"/>
      </w:rPr>
      <w:t>COMPUTER CONTROLLED HEAT PUMP + AIR CONDITIONING + REFRIGERATION WITH 2 CONDENSERS AND 2 EVAPORATORS (WATER/AIR),</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2:21:00Z</dcterms:created>
  <dc:creator>edibon</dc:creator>
  <dc:description/>
  <cp:keywords/>
  <dc:language>en-US</dc:language>
  <cp:lastModifiedBy>Alberto Caceres</cp:lastModifiedBy>
  <cp:lastPrinted>2016-03-03T10:00:00Z</cp:lastPrinted>
  <dcterms:modified xsi:type="dcterms:W3CDTF">2020-10-02T12:33:00Z</dcterms:modified>
  <cp:revision>3</cp:revision>
  <dc:subject/>
  <dc:title>Technical Teaching Equipment</dc:title>
</cp:coreProperties>
</file>